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МБОУ ООШ г. Спас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258"/>
        <w:gridCol w:w="1653"/>
        <w:gridCol w:w="2862"/>
      </w:tblGrid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 / участни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емейного воспитания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1-4 класс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 в 5-9 классах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ирования работы с род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по вопросу организации горячего питания в школ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 участием родительской общественности в рамках профилактической операции «Подросто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 клас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воспитания в системе образования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овещание классных руководителей по работе документами на 1 полугодие 2020-2021 учебно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сентябр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ширение воспитательных возможностей за счет информационных ресурсов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е 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востной ленты  мероприятий 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еие информации в школьной группе В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ах ОУ и различных сайтах для обмена и распространения педагогического опыта в сети Интер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, педагогический коллектив ОУ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держка общественных объединений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членов школьной детской организации. Обновление состава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сентябр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!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, посвященный 75-летию Победы в Великой Отечественной вой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9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онлайн-уроке Победы, посвященном Второй мировой вой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Синчугова Г.А., классные руководители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1-9-ых классов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историческом диктанте на тему событий Великой Отечественной войны «Диктант Побед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Синчугова Г.А., классные руководители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дорожного движения «Внимание-дети!»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-15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роекте «Со-действие», просмотр художественного фильма (по плану классных руководите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, посвящённые Дням воинской славы: Бородинское сражение русской армии под командованием М.И. Кутузова с французской армией (181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ль истории, классные руководители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етско-юношеского военно-патриотического общественного движения «Юнарм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9а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Шимаханов А.Н.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ЮИД. Участие в акциях по БД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И.Ю., руководитель отряда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ДЮ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ханова Н.В., руководитель отряда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ёрского отряда. Участие в акция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Т.П., руководитель отряд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о- нравственное воспитание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Дети против жестокого обращения с животным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-13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выбираю добро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Поколение небезразличных людей», приуроченная Дню пожилого челове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ёры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Т.П.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срсии на природу в рамках Всемирного дня туриз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ми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Н.М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отворческое и эстетичесоке воспитание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Культурная суббот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анцующая школ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ый норматив школьни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 и культура безопасности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сотрудниками правоохранительных органов (по отдельному план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уголки безопасности в классах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«Профилактика административных правонарушений, уголовных преступлений и экстремистских проявлений в молодёжной среде. Бесконфликтное поведение» с приглашением сотрудников ОтдМВД России «Спасски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ллектуальное воспитание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проектов «Школа ТРИЗ-педагогики. Школа креативного мышления «Интеллектуальные игр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го конкурса сочин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иуроченных ко Дню грамотности (классные час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сессия онлайн-уроков по финансовой грамо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проектов и технологий «Движение нового поколения «Мы – вместе!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открытый урок «Будь здоров!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ы вместе: ГТО + Я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молодёжи и студентов «Ласточ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шашечный турни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ассные руководители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Кроссе нац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 школьного этапа Всероссийских соревнований школьников «Президентские спортивные игр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щеобразовательных организациях   спортивных состязаниях школьников «Тесты Губернатора» (в рамках Всероссийских соревнований школьников «Президентские состязания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классные руководители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легкой атлетике- 6 этап Кубка Калинк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(по отдельному плану план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Как избежать коронавирус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рова Н.И.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утренняя заряд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подростк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б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и столов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бботник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ада Побе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ий отря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Т.П., руководитель отряд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А-отря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кина Т.Д., руководитель отряда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экологической акции «Украсим садами Пензенский кра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на лучшее благоустройство пришкольных территор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309"/>
        <w:gridCol w:w="1649"/>
        <w:gridCol w:w="2832"/>
      </w:tblGrid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 / участни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емейного воспитания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учащих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класс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родител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родителей памяток «Правила безопасности в Интернет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2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и, собрания по теме: «Телевидение в жизни ребён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пециалистов шко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воспитания в системе образования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заседание с классными руководителями по выявлению и поддержке одаренных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Р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по формированию коллекти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х класс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ширение воспитательных возможностей за счет информационных ресурсов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е О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востной ленты  мероприятий О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еие информации в школьной группе В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ах ОУ и различных сайтах для обмена и распространения педагогического опыта в сети Интер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, педагогический коллектив ОУ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держка общественных объединений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ВР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ня Уч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ВР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ид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ВР, социальный педагог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ГО (по отдельному план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01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ВР, Шимаханов А.Н., учитель ОБЖ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ая акция «Поздравление для ветеран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ёры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ина Т.П.,руководитель отряда 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 интернет-флешмобе #БерегиСебяИдруг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идовцы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И.Ю., руководитель отряда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опросу безопасности в сети Интер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ВР , Шимаханова Н.В., учитель информатики, классные руководители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ебёнка. Правовой университ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угова Г.А., учитель истории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«Подросток дома,      в общественных местах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FontStyle44"/>
                <w:sz w:val="24"/>
                <w:szCs w:val="24"/>
              </w:rPr>
              <w:t>Урок памяти в рамках Дня памяти политических репресс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роекте «Со-действие», просмотр художественного фильма (по плану классных руководителе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етско-юношеского военно-патриотического общественного движения «Юнарм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9а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Шимаханов А.Н.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ЮИД. Участие в акциях по БД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И.Ю., руководитель отряда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ДЮ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ханова Н.В., руководитель отряда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ёрского отряда. Участие в акц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Т.П., руководитель отряд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школьников по истории и культуре Спасского района «На карте Родины огромной…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угова Г.А., учитель истории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иуроченные 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ому дню школьных библиот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юк Н.С., библиотекарь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учителя 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е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шкина Н.П.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ых газет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дународный День учителя»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еждународный день школьных библиоте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юк Н.С., школьный библиотекарь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отворческое и эстетическое воспитание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ь золота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-е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а И.П., Паршина Н.М., Седова И.Ю.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документального фильма "Поединок с жизнью", посвящённого 150-летию со дня рождения А.И.Куприна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жизни и творчеству С.А.Есен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анцующая школ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ый норматив школьни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уббот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 и культура безопасности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сотрудниками правоохранительных органов (по отдельному план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уголки безопасности в класса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«Профилактика административных правонарушений, уголовных преступлений и экстремистских проявлений в молодёжной среде. Бесконфликтное поведение» с приглашением сотрудников ОтдМВД России «Спасски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ллектуальное воспитание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отальный дикта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Сорокина Н.Ю.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их олимпиад школь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дека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о Дню Интерн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31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Шимаханова Н.В.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Атомный уро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Н., учитель физики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го чемпионата по финансововой грамот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Сорокина Н.Ю.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географии» в рамках международного кинопроекта «Свидание с Россие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рова Н.И., учитель географи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(по отдельному план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е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итбол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-07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ханов А.Н., 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Я выбираю спорт как альтернативу пагубным привычкам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дека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презентаций и видеороликов «Наш школьный спортивный клуб»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врачом О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утренняя заряд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юл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 и столов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подрост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профессионально-техническ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ёрских отря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ёры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Т.П., руководитель отряда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Быть хозяином на Зем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октябр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открытые уро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еКТОриЯ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рисунков «Охрана труда глазами дете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субботнике «Зелёная планет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экологической акции по сохранению природы родного края «Природа губернии – моя забота!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умаге – вторую жизнь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 защиты живот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А-отря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кина Т.Д., руководитель отряда</w:t>
            </w:r>
          </w:p>
        </w:tc>
      </w:tr>
      <w:tr>
        <w:trPr>
          <w:trHeight w:val="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бботник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258"/>
        <w:gridCol w:w="1890"/>
        <w:gridCol w:w="2755"/>
      </w:tblGrid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 / участни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емейного воспитания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род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ко Дню  Матер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шкина Н.П.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Дня Матер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акова Е.В.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онлайн-лекторий  по теме: «Бесконфликтное общение в семь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1-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пециалистов шко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воспитания в системе образования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классных руковод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ь ШМО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заседание с классными руководителями по выявлению и поддержке одаренных де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ширение воспитательных возможностей за счет информационных ресурсов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е 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19общественн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востной ленты  мероприятий 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еие информации в школьной группе В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ах ОУ и различных сайтах для обмена и распространения педагогического опыта в сети Интер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, педагогический коллектив ОУ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держка общественных объединений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иде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о Дню воинской слав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угова Г.А., учитель  истории и обществознания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урок «День толерантности»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Жить в мире с другим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етской общественной организации «Лиде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этапе областного конкурса на лучший туристко- краеведческий маршрут «Пройдись по Пензенскому краю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угова Г.А., учитель  истории и обществознания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вящение в пятикласс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рова Н.И.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: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народного единств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классные руководители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роекте «Со-действие», просмотр художественного фильма (по плану классных руководите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290-летию со дня рожденя А.В.Сувор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угова Г.А., учитель истории, классные руководители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етско-юношеского военно-патриотического общественного движения «Юнарм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8а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Шимаханов А.Н.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о Всероссийское детско-юношеское военно-патриотическое движение «Юнарм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6а, 9а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Шимаханов А.Н.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ЮИД. Участие в акциях по БД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И.Ю., руководитель отряда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ДЮ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ханова Н.В., руководитель отряда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ёрского отряда. Участие в акция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Т.П., руководитель отряд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о - нравственное воспитание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Мамина улыбка», посвященное Дню матери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ветлое слово – мама»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Слово о матер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, р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акова Е.В.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риуроченные ко Всемирному дню доброт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Дня словар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риуроченные к празднованию 290-летия со дня рождения А.В.Сувор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угова Г.А., учитель истории, классные руководители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фестивале «Под парусом надежд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отворческое и эстетическое воспитание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плану в рамках проекта «Культурная суббот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й научно-практической конференции  учащихся «Земля родна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Синчугова Г.А.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ом этапе областного конкурса на лучший туристко- краеведческий маршрут «Пройдись по Пензенскому краю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Синчугова Г.А., учитель географии Чекурова Н.И.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ско- краеведческое движение пензенских школьников «Земля родная»: участие в областной научно- практической конференции учащихся- участников  туристско- краеведческого движения пензенских школьников «Земля родна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Синчугова Г.А.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ой конференции «Лермонтовские чт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ых стенгаз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анцующая школ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ый норматив школьни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 и культура безопасности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сотрудниками правоохранительных органов (по отдельному план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уголки безопасности в классах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«Профилактика административных правонарушений, уголовных преступлений и экстремистских проявлений в молодёжной среде. Бесконфликтное поведение» с приглашением сотрудников ОтдМВД России «Спасски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ллектуальное направление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, которые перевернули мир (открытая лекторская групп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олимпиад школь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й игры «Креатив-бо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емирного дня информ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акции «Табак – наш враг!» в рамках Международного дня отказа от ку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оревнований школьников «Президентские спортивные игр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(по отдельному план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Чемпионата Школьной баскетбольной лиги «КЭС-БАСК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утренняя заряд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юл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едпринима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0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и столов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открытые уро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еКТОриЯ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классных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муш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классные руководители, учитель биологии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«Вместе ярч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Живи, родник!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А -отря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кина Т.Д., руководитель отряда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ресурсосбережения (вторичной переработки и второй жизни вещ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А-отря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кина Т.Д., руководитель отряда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нергосбере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- 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258"/>
        <w:gridCol w:w="1653"/>
        <w:gridCol w:w="2852"/>
      </w:tblGrid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 / участн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емейного воспитания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учащ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род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общешкольное родительское собр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прос «Организация каникулярного времени обучающихс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1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пециалистов шко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воспитания в системе образования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заседание с классными руководителям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ширение воспитательных возможностей за счет информационных ресурсов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е 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востной ленты  мероприятий 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еие информации в школьной группе В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ах ОУ и различных сайтах для обмена и распространения педагогического опыта в сети Интер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, педагогический коллектив ОУ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держка общественных объединений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иде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День Конституции РФ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угова Г.А., учитель истории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нвалид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классы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роекте «Со-действие», просмотр художественного фильма (по плану классных руководите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фотоконкурса и фотовыставка «Мир глазами детей», посвященный 75-летию Победы в Великой Отечественной войне 1941-1945 г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й выставки-конкурса детского изобразительного творчества «Наш дом – земля», посвященный 75-летию Победа в Великой Отечественной войне 1941-1945 г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ЮИД. Участие в акциях по БД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И.Ю., руководитель отряда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ДЮ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ханова Н.В., руководитель отряда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ёрского отряда. Участие в акция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Т.П., руководитель отряда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рамках Международного дня добровольца в Росс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Неизвестного Солдата в Росс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 истории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Живи и помни», посвящённый героям России –уроженцам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Имя Героя», приуроченная ко Дню героев Отеч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ёры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идорина Т.П.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рамках 230-летия со дня взятия турецкой крепости Измаил русскими войсками под командованием А.В.Суворо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угова Г.А., учитель истории, классные руководители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етско-юношеского военно-патриотического общественного движения «Юнарм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6а, 9а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Шимаханов А.Н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о - нравственное воспитание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конкурса «Новогодний калейдоскоп искусст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классы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ль директора по ВР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ых акциях, посвящённых Международному дню инвали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ль директора по ВР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 / Новогодний маскар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-29.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И.Ю., Сидорина Т.П.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й мир кино». Мероприятия в рамках Международного дня кин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ы к новогодним празд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ль директора по 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отворческое и эстетическое воспитание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конкурса юных поэтов и прозаиков имени А.А.Сазонова, посвящённый 195-летию  со дня рождения М.Е.Салтыкова –Щедр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120- летию со дня рождения писателя А.И.Абрам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анцующая школ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ый норматив школьни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 и культура безопасности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сотрудниками правоохранительных органов (по отдельному план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уголки безопасности в классах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«Профилактика административных правонарушений, уголовных преступлений и экстремистских проявлений в молодёжной среде. Бесконфликтное поведение» с приглашением сотрудников ОтдМВД России «Спасски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ллектуальное воспитание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ом этапе Всероссийских олимпиад школь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 этапе игры «Умники и умницы Сурского кра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 акция, приуроченная к Всемирному дню борьбы со СПИДо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 классные руководители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настольному теннису, в рамках Всероссийских спортивных иг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дартс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шахматам «Волшебное королевство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(по отдельному план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утренняя заряд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юл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и столов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классных ч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Обучение через предпринимательство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открытые уро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еКТОриЯ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удовом десанте (уборка снег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Ёлоч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овогодних ЭКА-подар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можем птицам пережить холода и метели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А-отря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кина Т.Д., руководитель отря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427"/>
        <w:gridCol w:w="1890"/>
        <w:gridCol w:w="2598"/>
      </w:tblGrid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 / участни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емейного воспитани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родителя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прос (по плану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1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пециалистов шко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воспитания в системе образовани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заседание с классными руководителям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СП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ширение воспитательных возможностей за счет информационных ресурсов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е О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востной ленты  мероприятий О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еие информации в школьной группе В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ах ОУ и различных сайтах для обмена и распространения педагогического опыта в сети Интер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, педагогический коллектив ОУ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воспитания в системе образовани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заседание с классными руководителям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держка общественных объединений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Лидер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щ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ыжный агитпоход «Звёздный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Т.П., Пронькин В.М.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память «Неизвестные жертвы Холокост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, учитель истории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етско-юношеского военно-патриотического общественного движения «Юнарм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6а, 9а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Шимаханов А.Н.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роекте «Со-действие», просмотр художественного фильма (по плану классных руководителе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 посвященные полному снятию Блокады Ленинград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стории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ЮИД. Участие в акциях по БД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И.Ю., руководитель отряда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ДЮ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ханова Н.В., руководитель отряда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ёрского отряда. Участие в акция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Т.П., руководитель отряд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о- нравственное воспитание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Культура общ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детского кино. Просмотр  и обсуждение фильмов для де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195- летию со дня рождения русского писателя-сатирика М.Е. Салтыкова-Щедр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отворческое и эстетическое воспитание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О героях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гионального детского фольклорного фестиваля «Жавороночк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конкурсе ведущих концертных программ «Во весь голос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анцующая школ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ый норматив школьни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 и культура безопасности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униципальных отрядов ЮИД, ДЮП, ЮДП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ъедин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сотрудниками правоохранительных органов (по отдельному плану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уголки безопасности в классах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«Профилактика административных правонарушений, уголовных преступлений и экстремистских проявлений в молодёжной среде. Бесконфликтное поведение» с приглашением сотрудников ОтдМВД России «Спасски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ллектуальное воспитание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яя сессия онлайн-уроков по финансовой грамотност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-олимпиа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игры «Что? Где? Когда?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й научно-практической конференции школьников «Старт в науку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Чемпионат по скипинг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 Общероссийского проекта «Мини-футбол в школу» в сезоне 2020-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утренняя заряд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старшекласс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выставке-ярмарке декоративно-прикладного творчества учащихся «Местер-град-юных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и столов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классных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открытые уро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еКТОриЯ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можем птицам пережить холода и метели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детского изобразительного творчества «Наш дом – Земля!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А-отря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кина Т.Д., руководитель отря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738"/>
        <w:gridCol w:w="1653"/>
        <w:gridCol w:w="2612"/>
      </w:tblGrid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 / участни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емейного воспитания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емейных ансамблей «Лейся песн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Мой друг – папа»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роди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 по план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1-9 клас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1-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пециалистов школ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воспитания в системе образования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заседание с классными руководителям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СП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ширение воспитательных возможностей за счет информационных ресурсов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е О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востной ленты  мероприятий О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еие информации в школьной группе В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ах ОУ и различных сайтах для обмена и распространения педагогического опыта в сети Интер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, педагогический коллектив ОУ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держка общественных объединений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иде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орячее сердц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 класса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мужества «Герои Росси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роекте «Со-действие», просмотр художественного фильма (по плану классных руководите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ждународного дня родного язы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оборонно-массовой работы «Служить Отчизне - выше чести нет!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культуры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Раз, два, стройся!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Н.</w:t>
            </w:r>
          </w:p>
        </w:tc>
      </w:tr>
      <w:tr>
        <w:trPr>
          <w:trHeight w:val="21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77-летия разгрома советскими войсками немецко-фашистских войск в Сталинградской битве»: Единый урок «Сталинградская битва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стории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памяти о россиянах, исполнявших служебный долг за пределами Отече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етско-юношеского военно-патриотического общественного движения «Юнарм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6а, 9а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Шимаханов А.Н.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ЮИД. Участие в акциях по БД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И.Ю., руководитель отряда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ДЮ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ханова Н.В., руководитель отряда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ёрского отряда. Участие в акциях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Т.П., руководитель отряд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о- нравственное воспитание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ждународного дня родного язы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отворческое и эстетическое воспитание 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театрального творчества «Сурская весна-21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ружка «Юнй театрал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В.Д., рукводитель кружка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 школьной газеты «День защитника Отечеств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ас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С.В.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ная программа «А ну-ка, мальчики!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ва Л.Д.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Культурная суббот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анцующая школ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ый норматив школьник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 и культура безопасности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сотрудниками правоохранительных органов (по отдельному плану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уголки безопасности в классах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«Профилактика административных правонарушений, уголовных преступлений и экстремистских проявлений в молодёжной среде. Бесконфликтное поведение» с приглашением сотрудников ОтдМВД России «Спасски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ллектуальное воспитание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российской нау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сессия онлайн-уроков по финансовой грамот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чемпионата по финансовой грамот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, посвященные Дню Защитника Отече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шахматный турнир, посвященный Дню защитника Отече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(по отдельному плану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утренняя заряд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коллектив школы 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и столов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классных ч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открытые уро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еКТОриЯ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мушк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 регионального  отборочного  тура Всероссийского детского экологического форума «Зеленая планет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КА-отряда Солкина Т.Д.</w:t>
            </w:r>
          </w:p>
        </w:tc>
      </w:tr>
      <w:tr>
        <w:trPr>
          <w:trHeight w:val="130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без пластиковых пакетов. Вторая жизнь пластика. Руководитель ЭКА-отрядаСолкина Т.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КА-отряда Солкина Т.Д.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кологическая акция по сохранению природы родного края «Природа губернии – моя забота!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экологическая акция «Летопись добрых дел по сохранению природы»,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КА-отряда Солкина Т.Д.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А-отря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кина Т.Д., руководитель отря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258"/>
        <w:gridCol w:w="1653"/>
        <w:gridCol w:w="2878"/>
      </w:tblGrid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 / участни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емейного воспитания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Успешная семь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и районных спортивных праздников «Папа, мама, я - спортивная семь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род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1-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пла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пециалистов шко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воспитания в системе образования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заседание с классными руковод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ширение воспитательных возможностей за счет информационных ресурсов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е 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востной ленты  мероприятий 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еие информации в школьной группе В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ах ОУ и различных сайтах для обмена и распространения педагогического опыта в сети Интер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, педагогический коллектив ОУ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держка общественных объединений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иде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о-патриотическое  воспитание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муниципальных отрядов ЮИД, ДЮП, ЮДП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воссоединения Крыма с Россие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военно – спортивной направленности «Делай, как я!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армейцы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Шимаханов А.Н.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роекте «Со-действие», просмотр художественного фильма (по плану классных руководите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етско-юношеского военно-патриотического общественного движения «Юнарм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6а, 9а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Шимаханов А.Н.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ЮИД. Участие в акциях по БД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И.Ю., руководитель отряда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ДЮ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ханова Н.В., руководитель отряда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ёрского отряда. Участие в акция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Т.П., руководитель отряд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о -  нравственное воспитание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А ну-ка, девочки!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кина Ж.В.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ная программа «Самая обаятельная и привлекательная!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Т.П.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детского творчества «Палитра детских голос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викторины в рамках Всероссийской недели музыки для детей и юнош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01.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. Классный час «А.П.Анисимова – писательница Пензенского края»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знатоков сказок А.С.Пушки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30.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 С праздником, имлые женщины!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ва Л.Д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отворческое и эстетическое воситание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чтецов «Живая класси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роекте «Культурная суббот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анцующая школ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ый норматив школьни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Женский праздни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Любимая мам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 и культура безопасности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униципальных отрядов ЮИД, ДЮП, ЮДП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ъедин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сотрудниками правоохранительных органов (по отдельному план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уголки безопасности в классах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«Профилактика административных правонарушений, уголовных преступлений и экстремистских проявлений в молодёжной среде. Бесконфликтное поведение» с приглашением сотрудников ОтдМВД России «Спасски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ллектуальное воспитание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лимпиаде по основам избирательного права и избирательного проце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угова Г.А., учитель истории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едческом интернет-конкурс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(по отдельному план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ждународного дня борьбы с наркоманией и наркобизнес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этапе детского турнира «Чудо – шашки- 2020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лап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д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разных професс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юл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и столов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классных ч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открытые уро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еКТОриЯ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«Про100професс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делаем мир чищ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конкурса «Мир заповедной природ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н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Всемирный день водных ресурс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а И.П.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униципального ЭКА-отря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КА- отряда Солкина Т.Д.</w:t>
            </w:r>
          </w:p>
        </w:tc>
      </w:tr>
      <w:tr>
        <w:trPr>
          <w:trHeight w:val="50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рианский фестива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КА-отряда Солкина Т.Д.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ца водосбережения и встречи пт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КА-отряда Солкина Т.Д.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А-отря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кина Т.Д., руководитель отря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26"/>
        <w:gridCol w:w="1653"/>
        <w:gridCol w:w="2801"/>
      </w:tblGrid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 / участни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емейного воспитания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онлайн-лектори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дминистрация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родител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1-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пециалистов школ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акциях и мероприятиях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воспитания в системе образования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заседание с классными руководителям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ширение воспитательных возможностей за счет информационных ресурсов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е О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востной ленты  мероприятий О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еие информации в школьной группе В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ах ОУ и различных сайтах для обмена и распространения педагогического опыта в сети Интер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, педагогический коллектив ОУ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держка общественных объединений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6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ид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по ОБЖ в рамках Дня пожарной охра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ханов А.Н., учитель ОБЖ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Что выбираешь ты, новое поколение?» в рамках  Дня  местного самоуправл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акции «Я – гражданин России!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«День победы русских воинов князя Александра Невског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ой военно– спортивной игре «Зарниц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Шимаханов А.Н.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роекте «Со-действие», просмотр художественного фильма (по плану классных руководител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Космос – это мы»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 в рамках Дня космонавтики и 60-летия полета Ю.А.Гагарина в космос (по отдельному план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 учитель физики Фёдорова В.Н.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День космонавти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якова Н.Ю.. 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ЮИД. Участие в акциях по БД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И.Ю., руководитель отряда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ДЮ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ханова Н.В., руководитель отряда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ёрского отряда. Участие в акциях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Т.П., руководитель отряда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етско-юношеского военно-патриотического общественного движения «Юнарм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6а, 9а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Шимаханов А.Н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о- нравственное воспитание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ветлая пасх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рвоклассников «Азбуку прочёл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шкина Н.П.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Пасхальные чудес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духовен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отворческое и эстетическое воспитание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Культурная суббота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детского народного творчества «Мастер-град юных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на лучший «Культурный дневник школьника Пензенской облас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анцующая школ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ый норматив школьник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 и культура безопасности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конкурса юных инспекторов движения «Безопасное колесо  2021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ъединения ЮИ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динения Седова И.Ю.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сотрудниками правоохранительных органов (по отдельному план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уголки безопасности в классах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«Профилактика административных правонарушений, уголовных преступлений и экстремистских проявлений в молодёжной среде. Бесконфликтное поведение» с приглашением сотрудников ОтдМВД России «Спасск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ллектуальной воспитание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го-фестивале в рамках реализации регионального проекта «Образовтельная робототехник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ом конкурсе проектов «Математика вокруг на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лимпиаде выпускных классов начальной школы «Спасские рост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а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Т.И.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юные чита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ком дне здоровья   «Здоровье - твое богатств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мирный день здоровья»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ханов А.Н., 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(по отдельному план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соревнований в рамках Президентских спортивных иг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 (по план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яя неделя добр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4.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е турникеты», экскурсии по предприятиям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и столов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классных ч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открытые уро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еКТОриЯ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. Месяц посадки деревьев и защиты лесов от пожар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лкина Т.Д.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конкурса исследовательских и творческих работ учащихся «Земля родна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кина Т.Д.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есячнике по благоустройству го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берег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А-отря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кина Т.Д., руководитель отря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58"/>
        <w:gridCol w:w="1653"/>
        <w:gridCol w:w="2929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 / участни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емейного воспитания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работе летнего оздоровительного лагер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род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1-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пециалистов шко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воспитания в системе образования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 «Итоги год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ждиректора по 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ширение воспитательных возможностей за счет информационных ресурсов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е 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востной ленты  мероприятий 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еие информации в школьной группе В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ах ОУ и различных сайтах для обмена и распространения педагогического опыта в сети Интер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1-9, обществен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, педагогический коллектив ОУ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держка общественных объединений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ждиректора по ВР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6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слёте лидеров детской общественной организации «Лиде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ждиректора по 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спекты при организации трудовой бригады в шко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Стоп ВИЧ/СПИ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араде Победы. 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ждиректора по ВР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мужества   «День разгрома советскими войсками немецко- фашистских войск в Курской битв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акци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мяти павших посвящается…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оргиевская ленточк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теран живёт рядом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га к обелиску» (благоустройство, уход)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оление небезразличных люде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ждиректора по ВР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«Этих дней не смолкнет слава» (по отдельному план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ждиректора по ВР,  классные руководители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100-летия со дня рождения А.Д.Сахар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ждиректора по ВР,  классные руководители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роекте «Со-действие», просмотр художественного фильма (по плану классных руководите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слет юных туристо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ждиректора по ВР, учителя физической культуры Пронькин В.М., Шимаханов А.Н.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Всероссийского военно-патриотического общественного движения «ЮНАРМ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армейцы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етско-юношеского военно-патриотического общественного движения «Юнарм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6а, 9а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Шимаханов А.Н.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ЮИД. Участие в акциях по БД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И.Ю., руководитель отряд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ДЮ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ханова Н.В., руководитель отряд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ёрского отряда. Участие в акция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Т.П., руководитель отряд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о - нравственное воспитание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в рамках Дня славянской письменности.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День славянской письменности и культур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отворческое и эстетическое воспитание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научно-практической конференции «Земля родна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Синчугова Г.А.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Культурна суббота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анцующая школа». Участие в районном конкурсе танцевальных коллективов «Утренняя звезд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ый норматив школьни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воспитание и культура безопасности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сотрудниками правоохранительных орган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по профилактике детского дорожного травматизма среди общеобразовательных организаций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униципальных отрядов ЮИД, ДЮП, ЮДП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ъедин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сотрудниками правоохранительных органов (по отдельному план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уголки безопасности в классах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«Профилактика административных правонарушений, уголовных преступлений и экстремистских проявлений в молодёжной среде. Бесконфликтное поведение» с приглашением сотрудников ОтдМВД России «Спасски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(по отдельному план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в рамках Всемирного дня табака (по отдельному план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кая эстафета «Во имя Побед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«Кожаный мяч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марафон «Наши победы – Великой Побед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выпускников с представителями СПУ, ВУЗ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. 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аздника весны и труда (по отдельному план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и столов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финансовой грамотност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ны ЛТО «Юность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етнего лагеря с дневным пребыва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рк победы - Аллея славы»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д побед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вторичной переработки, «разрядки» и рационального использования ресурс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жарная акция «АнтиПалыч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А-отря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кина Т.Д., руководитель отря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i/>
      <w:iCs/>
      <w:sz w:val="4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0"/>
    <w:qFormat/>
    <w:rPr>
      <w:rFonts w:ascii="Tahoma" w:hAnsi="Tahoma" w:eastAsia="Calibri" w:cs="Times New Roman"/>
      <w:sz w:val="16"/>
      <w:szCs w:val="16"/>
      <w:lang w:val="en-US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FontStyle74">
    <w:name w:val="Font Style74"/>
    <w:qFormat/>
    <w:rPr>
      <w:rFonts w:ascii="Times New Roman" w:hAnsi="Times New Roman" w:cs="Times New Roman"/>
      <w:sz w:val="32"/>
      <w:szCs w:val="3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0"/>
    <w:qFormat/>
    <w:rPr>
      <w:rFonts w:ascii="Tahoma" w:hAnsi="Tahoma" w:cs="Tahoma"/>
      <w:i/>
      <w:iCs/>
      <w:sz w:val="32"/>
      <w:szCs w:val="32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1">
    <w:name w:val="Основной текст (6)_"/>
    <w:qFormat/>
    <w:rPr>
      <w:b/>
      <w:bCs/>
      <w:spacing w:val="8"/>
      <w:shd w:fill="FFFFFF" w:val="clear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1">
    <w:name w:val="s1"/>
    <w:basedOn w:val="Style10"/>
    <w:qFormat/>
    <w:rPr>
      <w:rFonts w:cs="Times New Roman"/>
    </w:rPr>
  </w:style>
  <w:style w:type="character" w:styleId="12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4">
    <w:name w:val="c4"/>
    <w:basedOn w:val="Style10"/>
    <w:qFormat/>
    <w:rPr/>
  </w:style>
  <w:style w:type="character" w:styleId="C17">
    <w:name w:val="c17"/>
    <w:basedOn w:val="Style10"/>
    <w:qFormat/>
    <w:rPr/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left="220" w:hanging="0"/>
      <w:jc w:val="center"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0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Calibri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Calibri" w:hAnsi="Calibri" w:eastAsia="Calibri" w:cs="Calibri"/>
      <w:b/>
      <w:bCs/>
      <w:spacing w:val="8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2:00Z</dcterms:created>
  <dc:creator>user</dc:creator>
  <dc:description/>
  <cp:keywords/>
  <dc:language>en-US</dc:language>
  <cp:lastModifiedBy>User</cp:lastModifiedBy>
  <dcterms:modified xsi:type="dcterms:W3CDTF">2020-11-13T10:52:00Z</dcterms:modified>
  <cp:revision>2</cp:revision>
  <dc:subject/>
  <dc:title/>
</cp:coreProperties>
</file>