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ОСНОВНАЯ ОБЩЕОБРАЗОВАТЕЛЬНАЯ ШКОЛА  г. СПАС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84"/>
          <w:szCs w:val="84"/>
        </w:rPr>
      </w:pPr>
      <w:r>
        <w:rPr>
          <w:b/>
          <w:shadow/>
          <w:sz w:val="84"/>
          <w:szCs w:val="84"/>
        </w:rPr>
        <w:t xml:space="preserve">Переменные: тип, имя, значение </w:t>
      </w:r>
    </w:p>
    <w:p>
      <w:pPr>
        <w:pStyle w:val="Normal"/>
        <w:jc w:val="center"/>
        <w:rPr/>
      </w:pPr>
      <w:r>
        <w:rPr>
          <w:b/>
          <w:shadow/>
          <w:sz w:val="44"/>
          <w:szCs w:val="44"/>
        </w:rPr>
        <w:t>(урок информатики в 9 классе)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Подготовила учитель информатики Шимаханова Н.В.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СПАССК</w:t>
      </w:r>
    </w:p>
    <w:p>
      <w:pPr>
        <w:pStyle w:val="Normal"/>
        <w:jc w:val="center"/>
        <w:rPr/>
      </w:pPr>
      <w:r>
        <w:rPr/>
        <w:t>2009-2010 учебный год</w:t>
      </w:r>
      <w:r>
        <w:br w:type="page"/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Тема урока:</w:t>
      </w:r>
      <w:r>
        <w:rPr>
          <w:sz w:val="26"/>
          <w:szCs w:val="26"/>
        </w:rPr>
        <w:t xml:space="preserve"> Переменные: тип, имя, значени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ить знания учащихся по темам «Алгоритмизация» и «Графический  интерфейс проекта и событийные процедур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знакомить учащихся с понятиями «величина», «постоянные и переменные величины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учащихся представление о различных типах переменны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комить учащихся с оператором присваивания и оператором объявления перемен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учить учащихся использовать переменные различных типов в системах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звивать умения решения задач с использованием объектно-ориентированного языка </w:t>
      </w:r>
      <w:r>
        <w:rPr>
          <w:sz w:val="26"/>
          <w:szCs w:val="26"/>
          <w:lang w:val="en-US"/>
        </w:rPr>
        <w:t>Vis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sic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вать логическое мышление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интерес к предмету.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урока: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учащихся знания основных понятий по теме;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звивать у учащихся логическое мышление, познавательный интерес и творческие способности;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учащихся готовность к иформационно-учебной деятельности.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ип урока</w:t>
      </w:r>
      <w:r>
        <w:rPr>
          <w:sz w:val="26"/>
          <w:szCs w:val="26"/>
        </w:rPr>
        <w:t>: комбинированный урок.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6"/>
          <w:szCs w:val="26"/>
        </w:rPr>
        <w:t>Средства обучен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хнические</w:t>
      </w:r>
      <w:r>
        <w:rPr>
          <w:sz w:val="26"/>
          <w:szCs w:val="26"/>
        </w:rPr>
        <w:t>: компьютер; мультимедийный проектор; интерактивная доска.</w:t>
      </w:r>
    </w:p>
    <w:p>
      <w:pPr>
        <w:pStyle w:val="Normal"/>
        <w:ind w:left="1800" w:hanging="144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граммные:</w:t>
      </w:r>
      <w:r>
        <w:rPr>
          <w:sz w:val="26"/>
          <w:szCs w:val="26"/>
        </w:rPr>
        <w:t xml:space="preserve"> презентация «Переменные»; интерактивный задачник «Информатика 9-11 классы»; система  объектно-ориентированного программирования  </w:t>
      </w:r>
      <w:r>
        <w:rPr>
          <w:sz w:val="26"/>
          <w:szCs w:val="26"/>
          <w:lang w:val="en-US"/>
        </w:rPr>
        <w:t>Vis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sic</w:t>
      </w:r>
      <w:r>
        <w:rPr>
          <w:sz w:val="26"/>
          <w:szCs w:val="26"/>
        </w:rPr>
        <w:t>; проект «Тест. Алгоритм и его свойства».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лан уро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момент. (2 мин.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знаний. (10 мин.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ение нового материала. Переменные: тип, имя, значение. (10 мин.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культминутка. (3 мин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рактическая работа «Переменные». (18 мин.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урока. Домашнее задание. (2 мин.)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рганизационный момент</w:t>
      </w:r>
      <w:r>
        <w:rPr>
          <w:i/>
          <w:sz w:val="26"/>
          <w:szCs w:val="26"/>
        </w:rPr>
        <w:t>.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Учитель.</w:t>
      </w:r>
      <w:r>
        <w:rPr>
          <w:sz w:val="26"/>
          <w:szCs w:val="26"/>
        </w:rPr>
        <w:t xml:space="preserve"> При изучении физики, химии, математики и других наук вам приходится работать с величинами. На этом уроке вы познакомитесь с видами величин, их характеристиками и  возможностью их использования  в системах объектно-ориентированного программирования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540" w:hanging="180"/>
        <w:rPr>
          <w:sz w:val="26"/>
          <w:szCs w:val="26"/>
        </w:rPr>
      </w:pPr>
      <w:r>
        <w:rPr>
          <w:b/>
          <w:i/>
          <w:sz w:val="26"/>
          <w:szCs w:val="26"/>
        </w:rPr>
        <w:t>Актуализация знаний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4 ученика работают за компьютерами с тестом «Алгоритм и его свойства».</w:t>
      </w:r>
    </w:p>
    <w:p>
      <w:pPr>
        <w:pStyle w:val="Normal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ель работы: проконтролировать знания учащихся по теме «Алгоритм и его свойства» и умения учащихся открывать проект в  системе объектно-ориентированного программирования </w:t>
      </w:r>
      <w:r>
        <w:rPr>
          <w:i/>
          <w:sz w:val="26"/>
          <w:szCs w:val="26"/>
          <w:lang w:val="en-US"/>
        </w:rPr>
        <w:t>Visual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asic</w:t>
      </w:r>
      <w:r>
        <w:rPr>
          <w:i/>
          <w:sz w:val="26"/>
          <w:szCs w:val="26"/>
        </w:rPr>
        <w:t xml:space="preserve"> и запускать его на выполнение. (Отметка «выставляется» компьютером).</w:t>
      </w:r>
    </w:p>
    <w:p>
      <w:pPr>
        <w:pStyle w:val="Normal"/>
        <w:ind w:left="36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стальные учащиеся работают с интерактивным задачником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left="360"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74930</wp:posOffset>
            </wp:positionV>
            <wp:extent cx="5486400" cy="41148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1295</wp:posOffset>
            </wp:positionV>
            <wp:extent cx="5486400" cy="41148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. 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Учитель. </w:t>
      </w:r>
      <w:r>
        <w:rPr>
          <w:sz w:val="26"/>
          <w:szCs w:val="26"/>
        </w:rPr>
        <w:t>Как должен быть записан алгоритм, чтобы его мог выполнить компьютер?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ени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Алгоритм должен быть записан на «понятном» компьютеру языке программирования, то есть в виде программы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итель.</w:t>
      </w:r>
      <w:r>
        <w:rPr>
          <w:sz w:val="26"/>
          <w:szCs w:val="26"/>
        </w:rPr>
        <w:t xml:space="preserve"> Для чего нужны программы-трансляторы?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Учитель. </w:t>
      </w:r>
      <w:r>
        <w:rPr>
          <w:sz w:val="26"/>
          <w:szCs w:val="26"/>
        </w:rPr>
        <w:t>Для перевода программы, записанной на языке программирования на машинный язык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диктант по теме «Системы программирования»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left="36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29210</wp:posOffset>
            </wp:positionV>
            <wp:extent cx="4933950" cy="2305050"/>
            <wp:effectExtent l="0" t="0" r="0" b="0"/>
            <wp:wrapTight wrapText="bothSides">
              <wp:wrapPolygon edited="0">
                <wp:start x="25864" y="7417"/>
                <wp:lineTo x="25864" y="5731"/>
                <wp:lineTo x="21577" y="5731"/>
                <wp:lineTo x="21577" y="7417"/>
                <wp:lineTo x="25864" y="74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17" t="16658" r="0" b="3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left="36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43180</wp:posOffset>
            </wp:positionV>
            <wp:extent cx="4933950" cy="3105150"/>
            <wp:effectExtent l="0" t="0" r="0" b="0"/>
            <wp:wrapTight wrapText="bothSides">
              <wp:wrapPolygon edited="0">
                <wp:start x="24618" y="10115"/>
                <wp:lineTo x="24618" y="7979"/>
                <wp:lineTo x="21577" y="7979"/>
                <wp:lineTo x="21577" y="10115"/>
                <wp:lineTo x="24618" y="1011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20" t="17977" r="0" b="2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ind w:left="36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54610</wp:posOffset>
            </wp:positionV>
            <wp:extent cx="4933950" cy="2235835"/>
            <wp:effectExtent l="0" t="0" r="0" b="0"/>
            <wp:wrapTight wrapText="bothSides">
              <wp:wrapPolygon edited="0">
                <wp:start x="25822" y="7360"/>
                <wp:lineTo x="25822" y="5731"/>
                <wp:lineTo x="21577" y="5731"/>
                <wp:lineTo x="21577" y="7360"/>
                <wp:lineTo x="25822" y="736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13" t="17067" r="0" b="3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3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ind w:left="36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29210</wp:posOffset>
            </wp:positionV>
            <wp:extent cx="5048250" cy="3088640"/>
            <wp:effectExtent l="0" t="0" r="0" b="0"/>
            <wp:wrapTight wrapText="bothSides">
              <wp:wrapPolygon edited="0">
                <wp:start x="25610" y="11322"/>
                <wp:lineTo x="25610" y="8962"/>
                <wp:lineTo x="21577" y="8962"/>
                <wp:lineTo x="21577" y="11322"/>
                <wp:lineTo x="25610" y="1132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43" t="18091" r="0" b="2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8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ind w:left="36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40640</wp:posOffset>
            </wp:positionV>
            <wp:extent cx="5048250" cy="3009265"/>
            <wp:effectExtent l="0" t="0" r="0" b="0"/>
            <wp:wrapTight wrapText="bothSides">
              <wp:wrapPolygon edited="0">
                <wp:start x="26012" y="10282"/>
                <wp:lineTo x="26012" y="7923"/>
                <wp:lineTo x="21577" y="7923"/>
                <wp:lineTo x="21577" y="10282"/>
                <wp:lineTo x="26012" y="1028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35" t="16476" r="0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0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ind w:left="36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52705</wp:posOffset>
            </wp:positionV>
            <wp:extent cx="5048250" cy="2800985"/>
            <wp:effectExtent l="0" t="0" r="0" b="0"/>
            <wp:wrapTight wrapText="bothSides">
              <wp:wrapPolygon edited="0">
                <wp:start x="24724" y="8709"/>
                <wp:lineTo x="24724" y="6855"/>
                <wp:lineTo x="21577" y="6855"/>
                <wp:lineTo x="21577" y="8709"/>
                <wp:lineTo x="24724" y="870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41" t="17977" r="0" b="3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00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Учитель</w:t>
      </w:r>
      <w:r>
        <w:rPr>
          <w:sz w:val="26"/>
          <w:szCs w:val="26"/>
        </w:rPr>
        <w:t>. Продолжите предложение: «Графический интерфейс проекта представляет собой …» (</w:t>
      </w:r>
      <w:r>
        <w:rPr>
          <w:sz w:val="26"/>
          <w:szCs w:val="26"/>
          <w:u w:val="single"/>
        </w:rPr>
        <w:t>Слайд 3</w:t>
      </w:r>
      <w:r>
        <w:rPr>
          <w:sz w:val="26"/>
          <w:szCs w:val="26"/>
        </w:rPr>
        <w:t>.)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ени</w:t>
      </w:r>
      <w:r>
        <w:rPr>
          <w:sz w:val="26"/>
          <w:szCs w:val="26"/>
        </w:rPr>
        <w:t>к. Графический  интерфейс проекта представляет форму, на которой размещены управляющие элементы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Учитель. </w:t>
      </w:r>
      <w:r>
        <w:rPr>
          <w:sz w:val="26"/>
          <w:szCs w:val="26"/>
        </w:rPr>
        <w:t xml:space="preserve">На доске представлена форма с управляющими элементами. Подпишите, что обозначают  эти элементы, и к какому классу объектов относятся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итель</w:t>
      </w:r>
      <w:r>
        <w:rPr>
          <w:sz w:val="26"/>
          <w:szCs w:val="26"/>
        </w:rPr>
        <w:t>. Продолжите предложение: «Событийная процедура – это…» (</w:t>
      </w:r>
      <w:r>
        <w:rPr>
          <w:sz w:val="26"/>
          <w:szCs w:val="26"/>
          <w:u w:val="single"/>
        </w:rPr>
        <w:t>Слайд 4.</w:t>
      </w:r>
      <w:r>
        <w:rPr>
          <w:sz w:val="26"/>
          <w:szCs w:val="26"/>
        </w:rPr>
        <w:t>)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i/>
          <w:sz w:val="26"/>
          <w:szCs w:val="26"/>
        </w:rPr>
        <w:t>Учени</w:t>
      </w:r>
      <w:r>
        <w:rPr>
          <w:sz w:val="26"/>
          <w:szCs w:val="26"/>
        </w:rPr>
        <w:t>к.  Событийная процедура – это программа, которая начинает выполняться после реализации определённого событ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ъяснение нового материала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еременные: тип, имя, знач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итель</w:t>
      </w:r>
      <w:r>
        <w:rPr>
          <w:sz w:val="26"/>
          <w:szCs w:val="26"/>
        </w:rPr>
        <w:t>.  Тема сегодняшнего урока «Переменные: тип, имя, значение». (</w:t>
      </w:r>
      <w:r>
        <w:rPr>
          <w:sz w:val="26"/>
          <w:szCs w:val="26"/>
          <w:u w:val="single"/>
        </w:rPr>
        <w:t>Слайд 5.</w:t>
      </w:r>
      <w:r>
        <w:rPr>
          <w:sz w:val="26"/>
          <w:szCs w:val="26"/>
        </w:rPr>
        <w:t>)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начале урока уже отмечалось, что при изучении физики, химии, математики и других наук вам приходится работать с величинами. Что же такое величина? Величина – это отдельный информационный объект, который имеет имя, значение и тип. (</w:t>
      </w:r>
      <w:r>
        <w:rPr>
          <w:sz w:val="26"/>
          <w:szCs w:val="26"/>
          <w:u w:val="single"/>
        </w:rPr>
        <w:t>Слайд 6.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личины бывают  постоянными и переменны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стоянная величина (константа) не изменяет своего значения в ходе выполнения алгоритма (программы) и  может  обозначаться собственным значением (10; 3,5…) или символическим  именем (</w:t>
      </w:r>
      <w:r>
        <w:rPr>
          <w:rFonts w:eastAsia="Symbol" w:cs="Symbol" w:ascii="Symbol" w:hAnsi="Symbol"/>
          <w:sz w:val="26"/>
          <w:szCs w:val="26"/>
        </w:rPr>
        <w:t>p</w:t>
      </w:r>
      <w:r>
        <w:rPr>
          <w:sz w:val="26"/>
          <w:szCs w:val="26"/>
        </w:rPr>
        <w:t>, е). С какими постоянными величинами вам приходилось встречаться на уроках химии и физики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Ученик. </w:t>
      </w:r>
      <w:r>
        <w:rPr>
          <w:sz w:val="26"/>
          <w:szCs w:val="26"/>
        </w:rPr>
        <w:t>Ускорение свободного падения 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), гравитационная постоянная 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) – на уроках физики, постоянная Авогардо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>), молярный объём газов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>) – на уроках хим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итель</w:t>
      </w:r>
      <w:r>
        <w:rPr>
          <w:sz w:val="26"/>
          <w:szCs w:val="26"/>
        </w:rPr>
        <w:t>. Переменная величина может изменять значение в ходе выполнения алгоритма (программы) и всегда обозначается символическим именем (x, r4, FA2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ена переменных определяют области оперативной памяти компьютера, в которых хранятся значения переменных. Имя каждой переменной уникально  и не может меняться в процессе выполнения программы. Оно может состоять из различных символов, но обязательно должно начинаться с буквы и не должно включать знак «.». Количество символов в имени не может быть более 1023, однако для удобства обычно ограничиваются несколькими символами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(Информация с 6 слайда записывается в тетрадь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 xml:space="preserve">Учитель. </w:t>
      </w:r>
      <w:r>
        <w:rPr>
          <w:sz w:val="26"/>
          <w:szCs w:val="26"/>
        </w:rPr>
        <w:t>Таким образом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менные используются   для хранения и  обработки данных в  программах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менные задаются  именами, определяющими  области оперативной памяти     компьютера, в которых  хранятся значения  переменных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ениями переменных  могут быть данные  различных тип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лайд 7.</w:t>
      </w:r>
      <w:r>
        <w:rPr>
          <w:sz w:val="26"/>
          <w:szCs w:val="26"/>
        </w:rPr>
        <w:t>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переменной определяется типом данных, которые могут быть значениями переменной. Значениями переменных числовых типов </w:t>
      </w:r>
      <w:r>
        <w:rPr>
          <w:sz w:val="26"/>
          <w:szCs w:val="26"/>
          <w:lang w:val="en-US"/>
        </w:rPr>
        <w:t>Byt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hor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tege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o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ingl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uble</w:t>
      </w:r>
      <w:r>
        <w:rPr>
          <w:sz w:val="26"/>
          <w:szCs w:val="26"/>
        </w:rPr>
        <w:t xml:space="preserve"> являются числа, логического типа </w:t>
      </w:r>
      <w:r>
        <w:rPr>
          <w:sz w:val="26"/>
          <w:szCs w:val="26"/>
          <w:lang w:val="en-US"/>
        </w:rPr>
        <w:t>Boolean</w:t>
      </w:r>
      <w:r>
        <w:rPr>
          <w:sz w:val="26"/>
          <w:szCs w:val="26"/>
        </w:rPr>
        <w:t xml:space="preserve"> – значения «истина» или «ложь», строкового типа </w:t>
      </w:r>
      <w:r>
        <w:rPr>
          <w:sz w:val="26"/>
          <w:szCs w:val="26"/>
          <w:lang w:val="en-US"/>
        </w:rPr>
        <w:t>String</w:t>
      </w:r>
      <w:r>
        <w:rPr>
          <w:sz w:val="26"/>
          <w:szCs w:val="26"/>
        </w:rPr>
        <w:t xml:space="preserve"> – последовательности символов. Обозначения типов переменных являются ключевыми словами языка и поэтому выделяют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анные различных типов требуют для своего хранения в оперативной памяти компьютера различное количество ячеек. (</w:t>
      </w:r>
      <w:r>
        <w:rPr>
          <w:sz w:val="26"/>
          <w:szCs w:val="26"/>
          <w:u w:val="single"/>
        </w:rPr>
        <w:t>Слайд 8.</w:t>
      </w:r>
      <w:r>
        <w:rPr>
          <w:sz w:val="26"/>
          <w:szCs w:val="26"/>
        </w:rPr>
        <w:t>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программе переменная представлена именем и  служит для обращения к данным определённого типа, конкретное  значение которых хранится в ячейке оперативной памяти.  (</w:t>
      </w:r>
      <w:r>
        <w:rPr>
          <w:sz w:val="26"/>
          <w:szCs w:val="26"/>
          <w:u w:val="single"/>
        </w:rPr>
        <w:t>Слайд 9.</w:t>
      </w:r>
      <w:r>
        <w:rPr>
          <w:sz w:val="26"/>
          <w:szCs w:val="26"/>
        </w:rPr>
        <w:t xml:space="preserve">)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едложение записывается в тетрадь.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исполнитель программы (компьютер) «понимал», переменные какого типа используются в программе, необходимо их объявлять. (</w:t>
      </w:r>
      <w:r>
        <w:rPr>
          <w:sz w:val="26"/>
          <w:szCs w:val="26"/>
          <w:u w:val="single"/>
        </w:rPr>
        <w:t>Слайд 10.</w:t>
      </w:r>
      <w:r>
        <w:rPr>
          <w:sz w:val="26"/>
          <w:szCs w:val="26"/>
        </w:rPr>
        <w:t>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ля объявления переменных используется оператор объявления переменных </w:t>
      </w:r>
      <w:r>
        <w:rPr>
          <w:sz w:val="26"/>
          <w:szCs w:val="26"/>
          <w:lang w:val="en-US"/>
        </w:rPr>
        <w:t>Dim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im имя переменной As тип переменной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 помощью одного оператора можно объявить сразу несколько переменных, например: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im а, d As Integer, t  As String, c, mid As Boolean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ть или изменить значение переменной можно с помощью оператора присваивания. (</w:t>
      </w:r>
      <w:r>
        <w:rPr>
          <w:sz w:val="26"/>
          <w:szCs w:val="26"/>
          <w:u w:val="single"/>
        </w:rPr>
        <w:t>Слайд 11.</w:t>
      </w:r>
      <w:r>
        <w:rPr>
          <w:sz w:val="26"/>
          <w:szCs w:val="26"/>
        </w:rPr>
        <w:t>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оператора присваивания переменная, имя которой указано слева от знака равенства, получает значение, которое находится справа от знака равенства. Например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A = 255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B = -32738+5*6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C = 3.46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 = «информатик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G = True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начение переменной может быть задано числом, строкой или логическим значением, а также может быть представлено с помощью арифметического, строкового или логического выраж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сле запуска проекта оператор объявления переменных </w:t>
      </w:r>
      <w:r>
        <w:rPr>
          <w:sz w:val="26"/>
          <w:szCs w:val="26"/>
          <w:lang w:val="en-US"/>
        </w:rPr>
        <w:t>Dim</w:t>
      </w:r>
      <w:r>
        <w:rPr>
          <w:sz w:val="26"/>
          <w:szCs w:val="26"/>
        </w:rPr>
        <w:t xml:space="preserve"> отведёт в оперативной памяти для их хранения необходимое количество ячеек:</w:t>
      </w:r>
    </w:p>
    <w:p>
      <w:pPr>
        <w:pStyle w:val="Normal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4875</wp:posOffset>
            </wp:positionH>
            <wp:positionV relativeFrom="paragraph">
              <wp:posOffset>38100</wp:posOffset>
            </wp:positionV>
            <wp:extent cx="4436110" cy="1760220"/>
            <wp:effectExtent l="0" t="0" r="0" b="0"/>
            <wp:wrapTight wrapText="bothSides">
              <wp:wrapPolygon edited="0">
                <wp:start x="-585" y="-708"/>
                <wp:lineTo x="-585" y="21597"/>
                <wp:lineTo x="21643" y="21597"/>
                <wp:lineTo x="21643" y="-708"/>
                <wp:lineTo x="-585" y="-70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0" t="26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760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лайд 12.</w:t>
      </w:r>
      <w:r>
        <w:rPr>
          <w:sz w:val="26"/>
          <w:szCs w:val="26"/>
        </w:rPr>
        <w:t>)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изкультминутка. </w:t>
      </w:r>
      <w:r>
        <w:rPr>
          <w:sz w:val="26"/>
          <w:szCs w:val="26"/>
        </w:rPr>
        <w:t>Физкультминутку проводит физорг класса. Физкультминутка включает в себя обязательно упражнения для глаз.</w:t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i/>
          <w:sz w:val="26"/>
          <w:szCs w:val="26"/>
        </w:rPr>
        <w:t>Практическая работа «Переменные».</w:t>
        <w:br/>
      </w:r>
      <w:r>
        <w:rPr>
          <w:i/>
          <w:sz w:val="26"/>
          <w:szCs w:val="26"/>
        </w:rPr>
        <w:t>Цель работы.</w:t>
      </w:r>
      <w:r>
        <w:rPr>
          <w:sz w:val="26"/>
          <w:szCs w:val="26"/>
        </w:rPr>
        <w:t xml:space="preserve"> Научиться использовать переменные различных типов в системе объектно-ориентированного программирования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дание. 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. Создать проект, в котором объявить переменные различных типов. 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2. Присвоить переменным A и В значения. 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3. Переменным разных типов C, D, F присвоить значения арифметического выражения А/В.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4. Вывести значения переменных C, D и F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лайд 13.</w:t>
      </w:r>
      <w:r>
        <w:rPr>
          <w:sz w:val="26"/>
          <w:szCs w:val="26"/>
        </w:rPr>
        <w:t>)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оздадим графический интерфейс. Разместим на форме кнопку </w:t>
      </w:r>
      <w:r>
        <w:rPr>
          <w:sz w:val="26"/>
          <w:szCs w:val="26"/>
          <w:lang w:val="en-US"/>
        </w:rPr>
        <w:t>Command</w:t>
      </w:r>
      <w:r>
        <w:rPr>
          <w:sz w:val="26"/>
          <w:szCs w:val="26"/>
        </w:rPr>
        <w:t xml:space="preserve">1 для запуска событийной процедуры и три метки </w:t>
      </w:r>
      <w:r>
        <w:rPr>
          <w:sz w:val="26"/>
          <w:szCs w:val="26"/>
          <w:lang w:val="en-US"/>
        </w:rPr>
        <w:t>Label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Label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Label</w:t>
      </w:r>
      <w:r>
        <w:rPr>
          <w:sz w:val="26"/>
          <w:szCs w:val="26"/>
        </w:rPr>
        <w:t>3 для вывода значений переменных.</w:t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333375</wp:posOffset>
            </wp:positionV>
            <wp:extent cx="3553460" cy="2700655"/>
            <wp:effectExtent l="0" t="0" r="0" b="0"/>
            <wp:wrapTight wrapText="bothSides">
              <wp:wrapPolygon edited="0">
                <wp:start x="4370" y="5984"/>
                <wp:lineTo x="4370" y="4382"/>
                <wp:lineTo x="2765" y="4382"/>
                <wp:lineTo x="2765" y="5984"/>
                <wp:lineTo x="4370" y="598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82" t="14203" r="44871" b="4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700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здадим событийную процедуру.</w:t>
        <w:br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342900</wp:posOffset>
            </wp:positionV>
            <wp:extent cx="5962650" cy="2483485"/>
            <wp:effectExtent l="0" t="0" r="0" b="0"/>
            <wp:wrapTight wrapText="bothSides">
              <wp:wrapPolygon edited="0">
                <wp:start x="5003" y="4354"/>
                <wp:lineTo x="5003" y="3089"/>
                <wp:lineTo x="2807" y="3089"/>
                <wp:lineTo x="2807" y="4354"/>
                <wp:lineTo x="5003" y="435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00" t="12908" r="32370" b="5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3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пустим проект на выполнение.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3886200" cy="2373630"/>
            <wp:effectExtent l="0" t="0" r="0" b="0"/>
            <wp:wrapTight wrapText="bothSides">
              <wp:wrapPolygon edited="0">
                <wp:start x="1878" y="2528"/>
                <wp:lineTo x="1878" y="1179"/>
                <wp:lineTo x="358" y="1179"/>
                <wp:lineTo x="358" y="2528"/>
                <wp:lineTo x="1878" y="2528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80" t="7131" r="53110" b="5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i/>
          <w:sz w:val="26"/>
          <w:szCs w:val="26"/>
        </w:rPr>
        <w:t>Учитель</w:t>
      </w:r>
      <w:r>
        <w:rPr>
          <w:sz w:val="26"/>
          <w:szCs w:val="26"/>
        </w:rPr>
        <w:t>.  С точки зрения математики результат парадоксален. На метки выводятся различные значения арифметического выражения, зависящие от типа используемой переменной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Какое свойство алгоритма нарушено нами при составлении событийной процедуры?</w:t>
      </w:r>
    </w:p>
    <w:p>
      <w:pPr>
        <w:pStyle w:val="TextBody"/>
        <w:ind w:firstLine="360"/>
        <w:rPr/>
      </w:pPr>
      <w:r>
        <w:rPr>
          <w:i/>
          <w:sz w:val="26"/>
          <w:szCs w:val="26"/>
        </w:rPr>
        <w:t>Ученик</w:t>
      </w:r>
      <w:r>
        <w:rPr>
          <w:sz w:val="26"/>
          <w:szCs w:val="26"/>
        </w:rPr>
        <w:t xml:space="preserve">. Массовость. Потому что переменны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приминают только значение выражения 1/3, а не а/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при любых значениях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TextBody"/>
        <w:ind w:firstLine="360"/>
        <w:rPr/>
      </w:pPr>
      <w:r>
        <w:rPr>
          <w:i/>
          <w:sz w:val="26"/>
          <w:szCs w:val="26"/>
        </w:rPr>
        <w:t>Учитель.</w:t>
      </w:r>
      <w:r>
        <w:rPr>
          <w:sz w:val="26"/>
          <w:szCs w:val="26"/>
        </w:rPr>
        <w:t xml:space="preserve"> Чтобы устранить этот недостаток разместим на форме ещё две метки и два текстовых поля.</w:t>
      </w:r>
    </w:p>
    <w:p>
      <w:pPr>
        <w:pStyle w:val="TextBody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3314700" cy="2628900"/>
            <wp:effectExtent l="0" t="0" r="0" b="0"/>
            <wp:wrapTight wrapText="bothSides">
              <wp:wrapPolygon edited="0">
                <wp:start x="9522" y="13205"/>
                <wp:lineTo x="9522" y="11239"/>
                <wp:lineTo x="7685" y="11239"/>
                <wp:lineTo x="7685" y="13205"/>
                <wp:lineTo x="9522" y="13205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625" t="25404" r="28576" b="1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 событийной процедуре изменим значение переменных а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TextBody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4800600" cy="1950085"/>
            <wp:effectExtent l="0" t="0" r="0" b="0"/>
            <wp:wrapTight wrapText="bothSides">
              <wp:wrapPolygon edited="0">
                <wp:start x="1941" y="4776"/>
                <wp:lineTo x="1941" y="3539"/>
                <wp:lineTo x="-126" y="3539"/>
                <wp:lineTo x="-126" y="4776"/>
                <wp:lineTo x="1941" y="4776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58" t="14493" r="39287" b="5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дведение итогов урока. Домашнее зада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итель называет учащихся отличившихся на уроке, оценивает их работ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омашнее задание (</w:t>
      </w:r>
      <w:r>
        <w:rPr>
          <w:sz w:val="26"/>
          <w:szCs w:val="26"/>
          <w:u w:val="single"/>
        </w:rPr>
        <w:t>Слайд 14.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4.3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.5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ить алгоритм  обмена значений между переменными А и В. По данному алгоритму составить событийную процедур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1:00Z</dcterms:created>
  <dc:creator>User</dc:creator>
  <dc:description/>
  <cp:keywords/>
  <dc:language>en-US</dc:language>
  <cp:lastModifiedBy>User</cp:lastModifiedBy>
  <cp:lastPrinted>2007-03-11T21:50:00Z</cp:lastPrinted>
  <dcterms:modified xsi:type="dcterms:W3CDTF">2010-01-05T12:50:00Z</dcterms:modified>
  <cp:revision>8</cp:revision>
  <dc:subject/>
  <dc:title>Представленная разработка учебно-методического комплекса по теме «Моделирование» предусматривает 12 учебных часов и  используется на уроках информатики в 9 классе</dc:title>
</cp:coreProperties>
</file>