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 деятельности Уполномоченного по правам участников образовательного процесса в МБОУ ООШ г. Спас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района Пензенской области за 2012-2013 учебный год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Аналитическая информация об итогах работы Уполномоченного по правам участников образовательного процесса за 2012–2013 учебный год (не более 1 л.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/>
        <w:t>Статистическая информация о результатах деятельности Уполномоченного по правам участников образовательного процесса за 2012–2013 учебный год.</w:t>
      </w:r>
    </w:p>
    <w:p>
      <w:pPr>
        <w:pStyle w:val="Normal"/>
        <w:spacing w:before="280" w:after="0"/>
        <w:contextualSpacing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53"/>
        <w:gridCol w:w="2453"/>
        <w:gridCol w:w="243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/гор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образовательное учреждени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 в общеобразовательном учрежд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, 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ого по правам участников образовательного процесса*</w:t>
            </w:r>
          </w:p>
        </w:tc>
      </w:tr>
      <w:tr>
        <w:trPr>
          <w:trHeight w:val="6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, город Спас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ООШ г. Спасс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ицкая О.Н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на 2013-2014 уч. год Уполномоченный сменился, информацию о нем также необходимо предостави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формация о количестве обращений по категориям участников образовательного процесса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6"/>
        <w:gridCol w:w="1347"/>
        <w:gridCol w:w="1347"/>
        <w:gridCol w:w="1346"/>
        <w:gridCol w:w="1347"/>
        <w:gridCol w:w="14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щений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обращ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 (законных представите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обра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обра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  <w:t>2. Информация о количестве обращений по тематике и содержанию</w:t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961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евышение недельной часов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ключение факультатива в основное ра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рушение графика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даление с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ъем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Задерживание в классе во время пе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омашнее задание на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язательные зачеты после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добавить в таблицу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сопровождение детей с девиантным пове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декватное поведение отдельных учащихся со своим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учитель - ученик</w:t>
            </w:r>
            <w:r>
              <w:rPr>
                <w:lang w:val="en-US"/>
              </w:rPr>
              <w:t>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рушение этики отношений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суждение поведения, поступка при все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фиденциальность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есправедливость учителя (снижение оценки по предмету за плохое по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Унижение достои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добавить в таблицу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ученик - ученик</w:t>
            </w:r>
            <w:r>
              <w:rPr>
                <w:lang w:val="en-US"/>
              </w:rPr>
              <w:t>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Груб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скор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ор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жение досто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 (добавить в таблицу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емья - школа</w:t>
            </w:r>
            <w:r>
              <w:rPr>
                <w:lang w:val="en-US"/>
              </w:rPr>
              <w:t>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ращения по переводу ребенка в другой класс/к другому уч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аво родителей и детей смотреть журнал с оц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выставление оценок в журнал и 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 (добавить в таблицу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облюдение санитарно- гигиенических норм (туалеты, столовая, лестницы) (конкре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, дежу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добавить в таблицу 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Информация о количестве проведенных консультаций для участников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1417"/>
        <w:gridCol w:w="1418"/>
        <w:gridCol w:w="1417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консультаций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роконсультирова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 (законных представите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-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-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-т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Информация о количестве проведенных консультаций по правовым вопросам в рамках функционирования школ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5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илиция и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миссия по делам несовершеннолетних и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ый вопрос и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Порядок оформления  отсутствия ребенка на занятиях  (по семейным  и прочим обстоятельства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ращения на апелляцию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ращения учителей, родителей за консультацией по нормативным актам, СанПиН, постановлениям правительства РФ в област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добавить в таблицу 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Информация о количестве разрешенных конфлик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51"/>
        <w:gridCol w:w="708"/>
        <w:gridCol w:w="993"/>
        <w:gridCol w:w="708"/>
        <w:gridCol w:w="1135"/>
        <w:gridCol w:w="709"/>
        <w:gridCol w:w="992"/>
        <w:gridCol w:w="709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-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ст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-в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У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разрешено</w:t>
            </w:r>
          </w:p>
        </w:tc>
      </w:tr>
      <w:tr>
        <w:trPr>
          <w:trHeight w:val="9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 -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нны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ривлечением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астием школьной службы прими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о с другими служба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-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-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У-админист -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6. Информация о количестве мероприятий по правовому просвещению для различных категорий участников образовательного процесса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25"/>
        <w:gridCol w:w="1713"/>
        <w:gridCol w:w="1334"/>
        <w:gridCol w:w="1563"/>
        <w:gridCol w:w="1666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тор мероприятий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ведено мероприятий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ля родител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вместные мероприят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 совм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администрацией 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 совм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органами профилак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 совм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классными руководи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 совм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учителями предметник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 совме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другими служб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Информация о формах проведения мероприятий по правовому просвещению участников образовательного процесс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52"/>
        <w:gridCol w:w="1861"/>
        <w:gridCol w:w="1851"/>
        <w:gridCol w:w="1941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 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Проведено мероприятий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ля родителе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вместные мероприят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8. Информация о количестве мероприятий, направленных на профилактику нарушений прав участников образовательного процесс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5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ы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провед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ниторин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кет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тречи администрации ОУ с обучающими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тречи администрации ОУ с родител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нинги по разрешению конфликт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е часы на правовую темат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ое (добавить в таблицу 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Информация о количестве и формах взаимодействия Уполномоченного с субъектами системы профил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731"/>
        <w:gridCol w:w="1819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0"/>
                <w:szCs w:val="20"/>
              </w:rPr>
              <w:t>Субъекты системы профилак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й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полномоченного по правам человека/по правам ребенка в Пензенской обла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с учащимися, родителями, рейды по семь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ра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и, беседы, совместные рейды, участие в совете общественности, участие в родительских собра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одительских собраниях, рейды, беседы, вст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управления образование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, анкетирование, встречи, участие в совете общественности по профилактике, участие в родительских собраниях, круглых сто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(подразделение) по делам несовершеннолетних  ОВ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ды, беседы, круглые столы, родительские собр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 социальной защиты на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ды, посещение сем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здравоохра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, родительские собр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тделы по делам молоде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нят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устройство детей ВШУ, М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Информация о дополнениях и уточнениях, внесенных в нормативные акты образовательного учреждения по инициативе Уполномоченно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5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рмативного акта О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изменения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. Информация об участии обучающихся в конкурсных мероприятиях правовой направленно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 по параллеля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лимпиады по пр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ы по правов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о-практические конференции, круглые ст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вые интернет-викторины и кон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ое (дополнить таблицу при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sonormalcxspmiddle"/>
        <w:spacing w:before="28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12. Информация о средствах, используемых Уполномоченным, для информирования участников образовательного процесса по вопросам правового просвещения </w:t>
      </w:r>
    </w:p>
    <w:p>
      <w:pPr>
        <w:pStyle w:val="Msonormalcxspmiddle"/>
        <w:spacing w:before="28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851"/>
        <w:gridCol w:w="1559"/>
        <w:gridCol w:w="1701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информ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бразовательного процесса, привлеченных к рабо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чка Уполномоченного 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дополнить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Msonormalcxspmiddle"/>
        <w:spacing w:before="280" w:after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Г.М. Гераси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9:00Z</dcterms:created>
  <dc:creator>Директор</dc:creator>
  <dc:description/>
  <cp:keywords/>
  <dc:language>en-US</dc:language>
  <cp:lastModifiedBy>Директор</cp:lastModifiedBy>
  <dcterms:modified xsi:type="dcterms:W3CDTF">2013-09-27T11:30:00Z</dcterms:modified>
  <cp:revision>2</cp:revision>
  <dc:subject/>
  <dc:title/>
</cp:coreProperties>
</file>