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«Русской лапте» в рамках лет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«Ребята нашего дво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русских народн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движности, быстроты, координационных способностей, скорост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глазомера, реакции, меткости, силы, точности бр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ллективной и индивидуальной взаимовыру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уководство проведением соревнований: </w:t>
      </w:r>
      <w:r>
        <w:rPr>
          <w:sz w:val="28"/>
          <w:szCs w:val="28"/>
        </w:rPr>
        <w:t>общее руководство по организации и проведению соревнований осуществляется администрацией школы. 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астники команды: </w:t>
      </w:r>
      <w:r>
        <w:rPr>
          <w:sz w:val="28"/>
          <w:szCs w:val="28"/>
        </w:rPr>
        <w:t>представители уличн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ют две смешанные команды по 10 человек (пять мальчиков и пять девочек). Играют теннисным мячиком. Для удара по мячу используют биту из доски, лучше кленовой, -она не тяжела и редко ломается. Толщина 1-1,5 см. Все  углы скруглены и отшлифованы. Время игры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вила для игры коново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ждый игрок имеет право на один удар, капитан – на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обы снова иметь право на удар, надо сбегать через все поле и вернуть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ежать можно после своего удара или удара товарищей, когда мяч в игре летит, катится или его уже подобрали поле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ожно пробежку прервать и переждать опасность за линией поля, боясь быть «осаленным». В этом случае полевики получают очко и команды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если во время перебежки полевики сумели «осалить» противника мячом, т.е. бросив пойманный мяч, попасть в игрока противника, вся команда полевиков должна суметь убежать с поля за линию кона. В этом случае она получает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аленный игрок имеет право подобрать мяч и 2переосалить2 полевика, а сам должен суметь убежать за линию кона.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Переосаливание» друг друга может продолжаться сколько угодно до тех пор, пока все полевики не выбегут с поля или перебежчик не убежит «сухим» за кон  или дальний край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бежать от «салки» можно в любую сторону поля, только не за боковую линию. В этом случае судья останавливает игру. Полевики получают очко. Команды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сли все игроки использовали свое право на удар и никто не сумел сделать перебежку, команда проигрывает очко. Команды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овая команда получает очко, если все удары использованы. Остается один капитан, при хорошем дальнем ударе сам и вся команда одновременно сумеет сделать перебежку.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вила игры для полевой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деляют одного играка для подачи мяча под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дар считается состоявшимся, если игрок махнул битой на подкинутый ему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ающий следит за пробившимися игроками и готовящимися к перебежке – может, кто заступит или зайдет в поле. В этом случае подающий имеет право «осалить» противника и полевики получают «очко». Команды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Если полевики поймали мяч сразу после удара (мяч не коснулся земли), это называется «свечка». Команда получает очко, и происходит смена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левикам разрешается, поймав мяч, перекидывать его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определяется по большинству набранных очков. Если ничья, преимущество отдается команде, больше поймавшей «све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и этот показатель одинаков, назначается дополнительное время – 10 минут. При ничейном исходе – соревнование капитанов: кто дальше и точнее (в пределах поля) с трех попыток пошлет битой мяч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52:00Z</dcterms:created>
  <dc:creator>User</dc:creator>
  <dc:description/>
  <cp:keywords/>
  <dc:language>en-US</dc:language>
  <cp:lastModifiedBy>Директор</cp:lastModifiedBy>
  <cp:lastPrinted>2006-12-17T14:49:00Z</cp:lastPrinted>
  <dcterms:modified xsi:type="dcterms:W3CDTF">2018-01-18T12:55:00Z</dcterms:modified>
  <cp:revision>2</cp:revision>
  <dc:subject/>
  <dc:title>Утверждаю</dc:title>
</cp:coreProperties>
</file>