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детской общественной организации МБОУ ООШ г. Спасска имени Героя Советского Союза Лёвина Александра Фёдорович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0-2021 учебный год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> отработка средств педагогического взаимодействия, влияющего на развитие социально ценных интересов и потребностей детей и подростков, расширение их лидерского и гуманитарного опыт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ить учащимся реальную возможность участвовать в планировании, организации, исполнении и анализе учебно-воспитательного процесс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у учащихся потребность и готовность совершенствовать свою личность, создать условия для развития способностей и интересов членов ученического коллектива,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ывать положительное отношение к общечеловеческим ценностям, нормам коллективной жизни, законам государства, развивать гражданскую и социальную ответственности за самого себя, свою семью, окружающих людей, общество и Отечество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ывать желание бороться за своих друзей и ровесников, помочь им найти себя, преодолевать трудности, приносить пользу людям, стать защитником правды, добра и красот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ть умение самостоятельно найти дело полезное обществу, Отечеству, вести неустанную работу за сохранение мира, беречь и охранять природ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ваясь в различных видах деятельности детей, ученическое самоуправление охватывает все большее число задач, которые раньше решали члены педагогического коллектива.</w:t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2"/>
          <w:szCs w:val="32"/>
          <w:lang w:eastAsia="ru-RU"/>
        </w:rPr>
      </w:r>
    </w:p>
    <w:tbl>
      <w:tblPr>
        <w:tblW w:w="1076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7"/>
        <w:gridCol w:w="5128"/>
        <w:gridCol w:w="1275"/>
        <w:gridCol w:w="210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правление деятельност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ласс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дел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«Здравствуй, школа!», посвящённая началу учебно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ый образ жиз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осс н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ков Вячесла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вета детской организ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утверждение плана работы ДО на учебный год. Выборы председателя Д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тихотворений « Моя Россия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Екатерин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учитьс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рейды: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кольный портфель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Школьная форма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й днев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сина Анастас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« Юннат-201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Солкина Полина</w:t>
            </w:r>
          </w:p>
        </w:tc>
      </w:tr>
      <w:tr>
        <w:trPr>
          <w:trHeight w:val="5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« За сохранение природы и бережное отношение к лесным богатств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рина Кристина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безопасности движения: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курс рисунков « Я и дор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шкин Данил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67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дел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чителя «Чествую тебя мой учитель»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амоу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да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посвященная декаде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>
          <w:trHeight w:val="76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классный час о вреде курения, алкоголизма,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шкин Данил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Шаг на встречу», посвящённая Дню Учителя. Поздравляем ветеранов педагогического труда.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посвященная Дню пожилых людей. Конкурс рисунков « Осенняя по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кина Полин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Екатерин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ый образ жиз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 Я и спорт»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ков Вячесла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актив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– путешествие «Лидер»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 классных угол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Елена</w:t>
            </w:r>
          </w:p>
        </w:tc>
      </w:tr>
      <w:tr>
        <w:trPr>
          <w:trHeight w:val="6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 по проверке пришкольной территории. Операция «Листоп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ина Кристина</w:t>
            </w:r>
          </w:p>
        </w:tc>
      </w:tr>
      <w:tr>
        <w:trPr>
          <w:trHeight w:val="5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вет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1-четв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сина Анастасия</w:t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дел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 День народного един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Екатерина</w:t>
            </w:r>
          </w:p>
        </w:tc>
      </w:tr>
      <w:tr>
        <w:trPr>
          <w:trHeight w:val="6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ый образ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ь здоровья «Вперёд за здоровь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агитплакатов« Мы это знаем, а Вы?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Дню борьбы со СПИ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ков Вячесл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кина Полина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шкина Данила</w:t>
            </w:r>
          </w:p>
        </w:tc>
      </w:tr>
      <w:tr>
        <w:trPr>
          <w:trHeight w:val="84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вета старшекласснико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заимодействии учебного сектора с учителями предметниками. Анализ мероприятий проведенных на осенних канику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>
          <w:trHeight w:val="109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учитьс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рейд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й портф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Школьная фо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пятёрк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ксина Анастасия </w:t>
            </w:r>
          </w:p>
        </w:tc>
      </w:tr>
      <w:tr>
        <w:trPr>
          <w:trHeight w:val="2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- выставка, выставка портретов, посвященная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нкурс ко Дню Матери (поделки, рисунки, плакаты, откры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сочинений (Моя милая мама).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уск стенгазет.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 Наркомания и 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кина Полина</w:t>
            </w:r>
          </w:p>
        </w:tc>
      </w:tr>
      <w:tr>
        <w:trPr>
          <w:trHeight w:val="74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Приём учащихся 4а класса в ряды Юнар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, 6а, 9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Ликсин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Екатерина</w:t>
            </w:r>
          </w:p>
        </w:tc>
      </w:tr>
      <w:tr>
        <w:trPr>
          <w:trHeight w:val="8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вета старшекласснико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еятельности шефского сектора с младшими школьниками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с младшими школьни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>
          <w:trHeight w:val="5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тицы в городе». Изготовление кормушек для птиц, подкармливание пт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ина Кристина</w:t>
            </w:r>
          </w:p>
        </w:tc>
      </w:tr>
      <w:tr>
        <w:trPr>
          <w:trHeight w:val="90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9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дел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е представления «К нам приходит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мастерской деда моро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Екатерина</w:t>
            </w:r>
          </w:p>
        </w:tc>
      </w:tr>
      <w:tr>
        <w:trPr>
          <w:trHeight w:val="6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учитьс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. Итог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 Ликсина Анастасия</w:t>
            </w:r>
          </w:p>
        </w:tc>
      </w:tr>
      <w:tr>
        <w:trPr>
          <w:trHeight w:val="10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актива детской организаци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разработке проекта «Школа – территория здоровь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овета по оформлению школы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>
          <w:trHeight w:val="5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ый образ жиз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 «В здоровом теле здоровый ду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ков Вячеслав</w:t>
            </w:r>
          </w:p>
        </w:tc>
      </w:tr>
      <w:tr>
        <w:trPr>
          <w:trHeight w:val="63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рисунков « День геро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час «День прав человека»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Новогодние пожелания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Екатерина, Солкина Полин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вета старшекласснико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ведении каникуляр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каникулы (по отдельн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актив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лидерств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50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Кормушка»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– ремонт кормуш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ина Кристина</w:t>
            </w:r>
          </w:p>
        </w:tc>
      </w:tr>
      <w:tr>
        <w:trPr>
          <w:trHeight w:val="180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дел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В гостях у сказ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Екатерина</w:t>
            </w:r>
          </w:p>
        </w:tc>
      </w:tr>
      <w:tr>
        <w:trPr>
          <w:trHeight w:val="6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ый образ жиз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 «Все на лы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Дураков Вячеслав</w:t>
            </w:r>
          </w:p>
        </w:tc>
      </w:tr>
      <w:tr>
        <w:trPr>
          <w:trHeight w:val="4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вета организ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 II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>
          <w:trHeight w:val="61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ых конкур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кина Полина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Екатерина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актив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ер –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>
          <w:trHeight w:val="4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учитьс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рей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й дневник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ксина Анастасия </w:t>
            </w:r>
          </w:p>
        </w:tc>
      </w:tr>
      <w:tr>
        <w:trPr>
          <w:trHeight w:val="6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Корм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– подкормка птиц зимой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ина Кристина</w:t>
            </w:r>
          </w:p>
        </w:tc>
      </w:tr>
      <w:tr>
        <w:trPr>
          <w:trHeight w:val="77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ское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й классный час «День Конституции».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игра «Гражданином быть обяз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шкин Данила</w:t>
            </w:r>
          </w:p>
        </w:tc>
      </w:tr>
      <w:tr>
        <w:trPr>
          <w:trHeight w:val="330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дел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-открытие месячника военно-патрио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Дураков Вячеслав</w:t>
            </w:r>
          </w:p>
        </w:tc>
      </w:tr>
      <w:tr>
        <w:trPr>
          <w:trHeight w:val="11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-выставк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Богатство страны Светофория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 А, ну-ка парни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ых конкур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6 к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Любишкин Данила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Дураков Вячеслав,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Бобкова Екатерина</w:t>
            </w:r>
          </w:p>
        </w:tc>
      </w:tr>
      <w:tr>
        <w:trPr>
          <w:trHeight w:val="69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вета организаци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месячника по патриотическому воспитанию подрастающего поко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>
          <w:trHeight w:val="5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ветеранов на дому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дарок ветеран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ина Кристина</w:t>
            </w:r>
          </w:p>
        </w:tc>
      </w:tr>
      <w:tr>
        <w:trPr>
          <w:trHeight w:val="5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ельская конференция по произведениям на военную тема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сина Анастасия</w:t>
            </w:r>
          </w:p>
        </w:tc>
      </w:tr>
      <w:tr>
        <w:trPr>
          <w:trHeight w:val="8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за здоровый образ жиз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соревн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ков Вячеслав</w:t>
            </w:r>
          </w:p>
        </w:tc>
      </w:tr>
      <w:tr>
        <w:trPr>
          <w:trHeight w:val="39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учитьс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да борьбы с ненормативной лексикой (рей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Екатерина</w:t>
            </w:r>
          </w:p>
        </w:tc>
      </w:tr>
      <w:tr>
        <w:trPr>
          <w:trHeight w:val="210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50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дел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мероприятия, посвященные Женскому Дню 8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ый образ жиз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ые ст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ков Вячеслав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вета организ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четверти. Неделя пятёр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сина Анастасия</w:t>
            </w:r>
          </w:p>
        </w:tc>
      </w:tr>
      <w:tr>
        <w:trPr>
          <w:trHeight w:val="33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сь - учитьс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Моя будущая профе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Елена</w:t>
            </w:r>
          </w:p>
        </w:tc>
      </w:tr>
      <w:tr>
        <w:trPr>
          <w:trHeight w:val="8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Укрась кусочек планеты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ВОДЫ «Вода – это 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  <w:p>
            <w:pPr>
              <w:pStyle w:val="Normal"/>
              <w:spacing w:lineRule="auto" w:line="240" w:before="313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ина Кристина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ый образ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 «Подросток и вредные привы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шкин Данила</w:t>
            </w:r>
          </w:p>
        </w:tc>
      </w:tr>
      <w:tr>
        <w:trPr>
          <w:trHeight w:val="195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дел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е колесо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детской кни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шкин Данил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сина Анастасия</w:t>
            </w:r>
          </w:p>
        </w:tc>
      </w:tr>
      <w:tr>
        <w:trPr>
          <w:trHeight w:val="7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смонавтики (конкурс рисунков о космо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Екатерина</w:t>
            </w:r>
          </w:p>
        </w:tc>
      </w:tr>
      <w:tr>
        <w:trPr>
          <w:trHeight w:val="72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ый образ жиз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 «Мы любим спо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ков Вячеслав</w:t>
            </w:r>
          </w:p>
        </w:tc>
      </w:tr>
      <w:tr>
        <w:trPr>
          <w:trHeight w:val="8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вета старшекласснико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азднованию Дня Победы. Организация «Вахты памя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>
          <w:trHeight w:val="83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ый образ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ый день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игры.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ЗОЖ, режиме д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ков Вячеслав</w:t>
            </w:r>
          </w:p>
        </w:tc>
      </w:tr>
      <w:tr>
        <w:trPr>
          <w:trHeight w:val="135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6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дел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азднике «Прощай нача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звонок «Бригантина поднимает паруса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>
          <w:trHeight w:val="5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ба наш главный тру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«Итог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лугод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Р, Ликсина Анастасия</w:t>
            </w:r>
          </w:p>
        </w:tc>
      </w:tr>
      <w:tr>
        <w:trPr>
          <w:trHeight w:val="6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вета старшеклассников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аздновании Дня Побе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4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актив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ый образ жизн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 «Дорогами вой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аков Вячеслав</w:t>
            </w:r>
          </w:p>
        </w:tc>
      </w:tr>
      <w:tr>
        <w:trPr>
          <w:trHeight w:val="94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Роди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памяти «Тропами войны»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г, посвящённый 76 годовщине освобождения от немецко-фашистских захватч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к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 Совета организа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анализа работы Совета за год. Анкетирование по планированию на следующий год.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работы на летние канику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  <w:tr>
        <w:trPr>
          <w:trHeight w:val="7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прекрасног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листовок к «24 мая День славянской письменности и культуры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 - 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кина Полина</w:t>
            </w:r>
          </w:p>
        </w:tc>
      </w:tr>
      <w:tr>
        <w:trPr>
          <w:trHeight w:val="210" w:hRule="atLeast"/>
        </w:trPr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4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дел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етского оздоровительного лаге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Фёдорова Еле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6:00Z</dcterms:created>
  <dc:creator>pc</dc:creator>
  <dc:description/>
  <cp:keywords/>
  <dc:language>en-US</dc:language>
  <cp:lastModifiedBy>Asus</cp:lastModifiedBy>
  <dcterms:modified xsi:type="dcterms:W3CDTF">2020-11-13T13:12:00Z</dcterms:modified>
  <cp:revision>6</cp:revision>
  <dc:subject/>
  <dc:title/>
</cp:coreProperties>
</file>