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евраля 2015 года в 8а классе прошел урок биологии  по теме «Дых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ла учитель биологии Солкина Татьяна Дмитриев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рока</w:t>
      </w:r>
      <w:r>
        <w:rPr>
          <w:rFonts w:cs="Times New Roman" w:ascii="Times New Roman" w:hAnsi="Times New Roman"/>
          <w:sz w:val="26"/>
          <w:szCs w:val="26"/>
        </w:rPr>
        <w:t>: обобщить  и закрепить знания по пройд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:</w:t>
      </w:r>
      <w:r>
        <w:rPr>
          <w:rFonts w:cs="Times New Roman" w:ascii="Times New Roman" w:hAnsi="Times New Roman"/>
          <w:sz w:val="26"/>
          <w:szCs w:val="26"/>
        </w:rPr>
        <w:t xml:space="preserve"> повторение и закрепле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умение действовать быстро,  формулировать свои мысли, работать в коман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воспитать умение работать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 урок -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:</w:t>
      </w:r>
      <w:r>
        <w:rPr>
          <w:rFonts w:cs="Times New Roman" w:ascii="Times New Roman" w:hAnsi="Times New Roman"/>
          <w:sz w:val="26"/>
          <w:szCs w:val="26"/>
        </w:rPr>
        <w:t xml:space="preserve"> иг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4 бланка для ответа на задания (по 2 на каждую команду),  ромашка из бумаги с названиями органов дыхатель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поделился на две команды: №1 «Легкие» и №2 «Голосовые свя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 придумали название команд и девизы непосредственно на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начался этап соревнований. Команды по очереди отрывали лепестки от ромашки с названием, какого – либо  органа дыхательной системы и давали  ему характеристику не произнося названия. Все участники должны были отгадать, что это за орган и получить 1 балл за правильный ответ. Затем был конкурс загадок, правильности процессов «вдоха» и «выдоха», задача на оказание ПМП при различных травмах и повреждениях органов дыхания. Закончился урок  написанием болезней органов дыхания на время. В итоге со счетом 13:9 победила команда девочек «Легкие», за что получили за урок оценки «отлично», а команда №2  оценки  «хорошо». Учитель закончила урок слов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До свидания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казать вам?!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желаю вам у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вашем жизненном пут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м очень понравился такой тип урока и вызвал много положительных эмо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0:00Z</dcterms:created>
  <dc:creator>ultra</dc:creator>
  <dc:description/>
  <cp:keywords/>
  <dc:language>en-US</dc:language>
  <cp:lastModifiedBy>ultra</cp:lastModifiedBy>
  <dcterms:modified xsi:type="dcterms:W3CDTF">2015-02-05T16:05:00Z</dcterms:modified>
  <cp:revision>3</cp:revision>
  <dc:subject/>
  <dc:title/>
</cp:coreProperties>
</file>