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ла:</w:t>
      </w:r>
    </w:p>
    <w:p>
      <w:pPr>
        <w:pStyle w:val="Normal"/>
        <w:autoSpaceDE w:val="false"/>
        <w:ind w:left="6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</w:t>
      </w:r>
    </w:p>
    <w:p>
      <w:pPr>
        <w:pStyle w:val="Normal"/>
        <w:autoSpaceDE w:val="false"/>
        <w:ind w:left="6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ы</w:t>
      </w:r>
    </w:p>
    <w:p>
      <w:pPr>
        <w:pStyle w:val="Normal"/>
        <w:autoSpaceDE w:val="false"/>
        <w:ind w:left="6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ООШ г. Спасска </w:t>
      </w:r>
    </w:p>
    <w:p>
      <w:pPr>
        <w:pStyle w:val="Normal"/>
        <w:autoSpaceDE w:val="false"/>
        <w:ind w:left="6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ьёва О.В.</w:t>
      </w:r>
    </w:p>
    <w:p>
      <w:pPr>
        <w:pStyle w:val="Normal"/>
        <w:autoSpaceDE w:val="false"/>
        <w:ind w:left="6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ый план урока развития речи в 8-м клас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ысл названия романа А.С.Пушкина «Капитанская доч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продолжать развивать умение учащихся внимательно читать текст, комментировать и анализировать его, умение сопоставлять, размышлять, высказывать свои суждения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продолжать развивать навыки учащихся воспринимать и интерпретировать художественное произведе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обучение написания сочинения-рассужд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подготовка к ЕГЭ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беседа с элементами конспектир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ртрет Пушкин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кс романа «Капитанская дочка»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ллюстрации к тексту романа, изображающие Машу Мирон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над темой урока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Вступительное слово уч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закончили изучение романа А.С.Пушкина «Капитанская дочка». На протяжении пяти уроков мы переживали все события Пугачёвского бунта вместе с главными героями: Петром Гринёвым и Емельяном Пугачевым. Почему же тогда роман называется «Капитанская дочка»? Ведь мы не можем назвать Машу Миронову главной героиней. На этот вопрос нам и предстоит сегодня ответ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так, задача сегодняшнего урока – дать письменный развёрнутый ответ не проблемный вопрос, т.е. такой вопрос, который обнажает различного рода противоречия, нашедшие своё отражение в проблематике произ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доске и в тетрадях записывается вопрос: «Почему роман А.С.Пушкина, главным событием которого стало Пугачёвское восстание, озаглавлен «Капитанская дочка»?»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 Работа над ответом (сочинением-рассуждение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ой тип речи мы будем использовать для написания ответ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ссуждение)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спомним, из каких частей состоит текст-рассуждение?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езиса, аргументов, вывода или заключения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кажем это схематичес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вспомогательной доске открывается схема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286000" cy="1143000"/>
                <wp:effectExtent l="5715" t="5080" r="444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22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054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зи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054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гумент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685800"/>
                            <a:ext cx="1054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гумент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2pt;width:180pt;height:90pt" coordorigin="2520,44" coordsize="3600,1800">
                <v:rect id="shape_0" stroked="f" o:allowincell="f" style="position:absolute;left:2520;top:44;width:359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20;top:76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4319;top:76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3489;top:44;width:1660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зи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fillcolor="#bbe0e3" stroked="t" o:allowincell="f" style="position:absolute;left:2520;top:1124;width:1660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гумент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_s1031" fillcolor="#bbe0e3" stroked="t" o:allowincell="f" style="position:absolute;left:4458;top:1124;width:1660;height:71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гумент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70815</wp:posOffset>
                </wp:positionV>
                <wp:extent cx="8191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64.5pt;height:37.5pt;mso-wrap-distance-left:9.05pt;mso-wrap-distance-right:9.05pt;mso-wrap-distance-top:0pt;mso-wrap-distance-bottom:0pt;margin-top:13.4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елите из вопроса ключевые слова, вокруг которых будет строиться наше рассуждение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чему «Капитанская дочка»?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им основной тезис сочинения. В данном случае это будут вопросительные предложения. Сформулируйте 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 ходу работы учащиеся делают записи в тетради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чему Пушкин назвал свой роман «Капитанская дочка»? Какие черты характера героини так привлекают автора?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сочинения соотносятся  с главной героиней, Машей Мироновой, поэтому для подбора аргументов вспомним эпизоды и художественные приёмы, которые использовал Пушки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ие художественные приёмы (средства поэтизации) использует автор для создания образа героин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качестве эпиграфов он использует прекрасные народные песни, пословицы, по содержанию своему отвечающие той или иной ситуации, в которой оказывается Маша.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то достигает этим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втор подчёркивает высокие духовные качества Маши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каких эпизодах раскрывается твёрдость её характера, мужество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пятой главе, в эпизоде, где она отказывается выйти замуж за Гринёва без благословения его родителей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характера героини раскрываются в этом эпизод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пособность к большому чувству, сила любви, стойкость. Она покоряется «воле божьей»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какой ещё ситуации проявляется твёрдость её характер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заключении у Швабрина. Она готова умереть, но не стать женой нелюбимого человека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 ведёт себя Маша с императрицей? Как в этой сцене раскрывается её характер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стая русская девушка, трусиха по натуре, находит в себе в необходимый момент достаточно силы, твёрдости духа и непреклонной решительности, чтобы отстаивать честь и свободу своего жениха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ходим к заключению. Опираясь на всё сказанное, перечислите основные черты характера Маши Мироновой – капитанской д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(Сила любви, глубина натуры, способность к большому и глубокому чувству, ответственность за любимого человека, простота, нравственная чистота, самоотверженность, сила воли, решительность, мужество и твёрдость характера, она решила судьбу Гринёва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ё это придаёт образу Маши Мироновой  героический ореол и делает её нравственным идеалом Пуш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, для Пушкина черты характера, присущие Маши, были самыми дорогими, ведь ими обладал сам поэт. Так как эти качества проявляются именно в Маше Мироновой, капитанской дочке, её образ вынесен в заглав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писание сочинения-рассужд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тог уро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машнее задание: </w:t>
      </w:r>
      <w:r>
        <w:rPr>
          <w:sz w:val="28"/>
          <w:szCs w:val="28"/>
        </w:rPr>
        <w:t>подготовиться к контрольному тесту по рома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1:00Z</dcterms:created>
  <dc:creator>Оля</dc:creator>
  <dc:description/>
  <cp:keywords/>
  <dc:language>en-US</dc:language>
  <cp:lastModifiedBy>Оля</cp:lastModifiedBy>
  <cp:lastPrinted>2010-01-11T20:42:00Z</cp:lastPrinted>
  <dcterms:modified xsi:type="dcterms:W3CDTF">2013-02-15T13:04:00Z</dcterms:modified>
  <cp:revision>7</cp:revision>
  <dc:subject/>
  <dc:title>Цели: 1</dc:title>
</cp:coreProperties>
</file>