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Мастер-класс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«Социально-практические и целедеятельностные формы гражданского воспитания в школе»</w:t>
      </w:r>
    </w:p>
    <w:p>
      <w:pPr>
        <w:pStyle w:val="Default"/>
        <w:jc w:val="right"/>
        <w:rPr>
          <w:u w:val="single"/>
        </w:rPr>
      </w:pPr>
      <w:r>
        <w:rPr>
          <w:u w:val="single"/>
        </w:rPr>
        <w:t>Подготовила: учитель русского языка и литературы Воробьёва О.В.</w:t>
      </w:r>
    </w:p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/>
        <w:t xml:space="preserve">. </w:t>
      </w:r>
      <w:r>
        <w:rPr>
          <w:sz w:val="28"/>
          <w:szCs w:val="28"/>
        </w:rPr>
        <w:t>Реформирование в настоящий момент системы образования, включая гражданское воспитание, преследует две главные задачи: с одной стороны, сохранить все лучшее, что было накоплено в теории и практике российского и отечественного образования, а с другой стороны, модернизировать педагогический процесс с учетом мировых социокультурных тенденций и потребностей социального развития страны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К числу безусловных достижений советской школы относилась система гражданско-патриотического воспитания подрастающего поколения, которая работала на выполнение социального заказа по формированию советского человека-гражданин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. В современных исторических и социально-экономических условиях образование создает новую систему формирования юных граждан средствами учебно-воспитательной деятельности. 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Определенные шаги в данном направлении уже сделаны, например, пересмотрено содержание учебных дисциплин социально-гуманитарного цикла для средней школы, что позволяет формировать у подрастающего поколения критическое мышление, аналитические и коммуникативные умения, которые в своей совокупности выступают основой гражданской культуры растущей личн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инструментарий учителей, используемый в гражданско-патриотическом воспитании, не отличается разнообразием. Среди используемых организационных форм можно выделить классный час (в форме устного журнала, беседы, викторины, экскурсии, встречи с интересными людьми), школьную неделю правовых знаний, тематический вечер, политчас, деятельность молодежных общественных организаций, внешкольную воспитательную работу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Наиболее эффективными формами и методами организации гражданского воспитания учащихся являются: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й урок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ут, дискуссия, дебаты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игровые формы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е методы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мастерские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ное обучение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. Учителя, работающие в современных школах, определили ряд трудностей, которые возникают в процессе гражданско-патриотического воспитания учащихся на современном этапе: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количество новых методических разработок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теоретических знаний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ивность школьников, родителей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ный методический инструментарий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нагляд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гражданском воспитании школьников интерактивных технологий, основанных на рефлексивно-деятельностной позиции всех участников учебно-воспитательного процесса, способствует формированию у учащихся положительной мотивации к осознанному выполнению социальной роли гражданина, развитию гражданско-патриотической направленности личности подрастающего поколения, активизации жизненной позиции, стимулированию социальной ответственности школьников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Слайд 7. </w:t>
      </w:r>
      <w:r>
        <w:rPr>
          <w:sz w:val="28"/>
          <w:szCs w:val="28"/>
        </w:rPr>
        <w:t xml:space="preserve">В качестве примера можно привести  </w:t>
      </w:r>
      <w:r>
        <w:rPr>
          <w:i/>
          <w:iCs/>
          <w:sz w:val="28"/>
          <w:szCs w:val="28"/>
        </w:rPr>
        <w:t xml:space="preserve">игру «Мозаика», </w:t>
      </w:r>
      <w:r>
        <w:rPr>
          <w:sz w:val="28"/>
          <w:szCs w:val="28"/>
        </w:rPr>
        <w:t xml:space="preserve">построенную на применении технологий обучения в сотрудничестве, ориентированную на деятельностное освоение теоретического материала. Технологическую основу игры составляют совместные действия всех участников воспитательного процесса, направленные на освоение информации. Все участники делятся на определенное количество групп с равным количеством участников. Каждой группе предлагается одинаковый материал для изучения, разбитый на фрагменты. Затем в течение 10 минут каждым участником проводится индивидуальная работа с предложенной частью материала. Далее формируются «экспертные советы» из тех, кто работал с одинаковыми отрывками, для уточнения содержания или обсуждения способов изложения для остальных изученного материала (5 – 7 минут). После чего каждый возвращается в группу (желательно, не свою), где излагает для членов группы свою часть материала в порядке его логического развертывания. Работа продолжается еще 20 – 25 минут. Завершается занятие рефлексией: определяется, чье представление материала оказалось наиболее удачным, с какими трудностями столкнулись учащиеся при изучении (изложении, восприятии)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учить отрывки из «Домостроя», «Поучений» Владимира Мономаха, «Словаря живого великорусского языка» В.И.Даля, «Толкового словаря русского языка» под ред. А.И.Ожегова, чтобы определить трансформацию (изменение значения) слова «гражданин» в ходе исторического развития общества. 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Интерактивная </w:t>
      </w:r>
      <w:r>
        <w:rPr>
          <w:i/>
          <w:iCs/>
          <w:sz w:val="28"/>
          <w:szCs w:val="28"/>
        </w:rPr>
        <w:t xml:space="preserve">игра «Пожарник» </w:t>
      </w:r>
      <w:r>
        <w:rPr>
          <w:sz w:val="28"/>
          <w:szCs w:val="28"/>
        </w:rPr>
        <w:t xml:space="preserve">способствует обогащению потребностно-мотивационной сферы личности будущего гражданина и включает в себя работу с авторским текстом, описывающим определенную социальную ситуацию. Безусловным достоинством игры является возможность ее применения даже на уроках литературы, иностранного языка при работе с художественными текстами, что существенно сокращает затраты времени, специально отводимого на гражданско-патриотическое воспитание учащихся. В игре «Пожарник» активную позицию занимают все участники игры, т.к. задачей слушателей является угадывание роли говорящег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айд 9. Задание:</w:t>
      </w:r>
      <w:r>
        <w:rPr>
          <w:sz w:val="28"/>
          <w:szCs w:val="28"/>
        </w:rPr>
        <w:t xml:space="preserve"> высказаться об “увиденном” в произведении В.Распутина «Уроки французского» с позиции определенной роли (инспектора отдела образования, учителя-предметника, социального педагога, психолога, ученика, родителей, уборщицы, повара, завхоза, директора, зам. директора по воспитательной работе, министра образования, журналиста, студента педагогического университета и т.п.). Нельзя использовать фразы: </w:t>
      </w:r>
      <w:r>
        <w:rPr>
          <w:i/>
          <w:iCs/>
          <w:sz w:val="28"/>
          <w:szCs w:val="28"/>
        </w:rPr>
        <w:t xml:space="preserve">“Глазами директора я увидел…”, “Как инспектору отдела образования, мне показалось…” </w:t>
      </w:r>
      <w:r>
        <w:rPr>
          <w:sz w:val="28"/>
          <w:szCs w:val="28"/>
        </w:rPr>
        <w:t xml:space="preserve">и т.д. Главная задача – не раскрыть свою роль. В произвольном порядке высказываются все желающие. По окончании коллективно определяется роль каждого из выступавших. Рефлексия результатов и самого процесса игры осуществляется через обсуждение вопросов: </w:t>
      </w:r>
      <w:r>
        <w:rPr>
          <w:i/>
          <w:iCs/>
          <w:sz w:val="28"/>
          <w:szCs w:val="28"/>
        </w:rPr>
        <w:t>Удалось ли вам «вжиться» в свою роль? Почему слушателям (не) удалось вас узнать? Что бы вы изменили, если бы пришлось повторить игру? Больше положительного или отрицательного было увидено в изучаемом опыте</w:t>
      </w:r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Научно доказано, что деловые игры способствуют повышению мотивации к деятельности, развитию самостоятельности и активности, коммуникативного потенциала, стимулируют формирование конкретных практических умений и компетенций. Моделируя реальную деятельность, деловые игры содействуют формированию и обогащению личностного потенциала, который школьник сможет реализовать в будущем в самостоятельной жизни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Одной из активных форм организации работы по гражданскому воспитанию учащихся является ток-шоу, основанное на использовании метода дискуссии, в ходе которой важным является обозначить различные точки зрения на какую-либо проблему, но не ставится задача прийти к ее однозначному разрешению. В коллективном поиске истины стимулируется процесс нравственной оценки и самооценки, анализа и самоанализа, уясняются основные нравственные принципы, соотносятся нравственные ценности участников дискуссии с общечеловеческими ценностями; кроме того, у участников развиваются ораторские способности, совершенствуются коммуникативные навы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айд 12.</w:t>
      </w:r>
      <w:r>
        <w:rPr>
          <w:sz w:val="28"/>
          <w:szCs w:val="28"/>
        </w:rPr>
        <w:t xml:space="preserve"> Таким образом, можно сделать вывод о том, что наиболее эффективными способами и средствами воспитания в данной сфере выступают формы и методы, основанные на диалогических, рефлексивно-деятельностных, исследовательских технологиях. При этом важными условиями организации гражданско-патриотического воспитания подрастающего поколения выступают 1) применение разнообразных форм и методов работы со школьниками (коллективных, групповых, индивидуальных); 2) повышение научно-теоретического уровня педагогов в данной сфере; 3) комплексное использование активных учебных и внеучебных форм и методов воспитания и обучения; 4) включение учащихся в социально значимую работу гражданско-патриотической направленности на основе принципов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сурсы  Интернет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ова С.Н. «Активные формы и методы гражданского воспитания школьников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9:00Z</dcterms:created>
  <dc:creator>Оля</dc:creator>
  <dc:description/>
  <cp:keywords/>
  <dc:language>en-US</dc:language>
  <cp:lastModifiedBy>Оля</cp:lastModifiedBy>
  <cp:lastPrinted>2013-08-28T19:32:00Z</cp:lastPrinted>
  <dcterms:modified xsi:type="dcterms:W3CDTF">2013-09-03T18:15:00Z</dcterms:modified>
  <cp:revision>6</cp:revision>
  <dc:subject/>
  <dc:title> Реформирование в настоящий момент системы образования, включая гражданское воспитание, преследует две главные задачи: с одной стороны, сохранить все лучшее, что было накоплено в теории и практике российского и отечественного образования, а с другой стор</dc:title>
</cp:coreProperties>
</file>