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мероприятий «ОнлайЛето58Спас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2 по 30 ию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Все фото и видеоотчёты дети размещают в сообществе школы в Контак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400"/>
        <w:gridCol w:w="2030"/>
        <w:gridCol w:w="764"/>
        <w:gridCol w:w="21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комендованны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(например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 Танец маленьких утят с родителями и старшими членами семь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hroHApWK57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jAd4pYDM1T8</w:t>
              </w:r>
            </w:hyperlink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фотоотчё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ряк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  Мастер-класс изготовления творческих работ в различных техниках  «Идеи для творчества»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Ориг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yandex.ru/video/preview/?filmId=18121082635036827128&amp;from=tabbar&amp;tex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yandex.ru/video/preview/?filmId=3106653284512683637&amp;from=tabbar&amp;text</w:t>
              </w:r>
            </w:hyperlink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аботу, сделать фото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н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 Мастер – класс по выпечке «Лакомый кусоч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ussianfood.com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1000.men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collections/channel/vypechk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ovar.ru/</w:t>
              </w:r>
            </w:hyperlink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видеоотчет либо фотоотчёт. ( либо видеофрагмент отчёт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кина Т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Интелект - бой с родителями и старшими членами семьи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yandex.ru/video/preview/?filmId=4001087738879617672&amp;from=tabbar&amp;p=3&amp;text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yandex.ru/video/preview/?filmId=6188440454229245867&amp;from=tabbar&amp;p=5&amp;parent-reqid=1589447783542686-936013832772070502100141-prestable-app-host-sas-web-yp-206&amp;text</w:t>
              </w:r>
            </w:hyperlink>
          </w:p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фотоотчёт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shd w:fill="FFFFFF" w:val="clear"/>
              </w:rPr>
              <w:t xml:space="preserve"> 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шкин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11.00 Познавательная онлайн-викторина «Правда или ложь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yandex.ru/video/preview/?filmId=1986016980462199509&amp;from=tabbar&amp;p=5&amp;parent-reqid=1589447783542686-936013832772070502100141-prestable-app-host-sas-web-yp-206&amp;tex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нлайн-викторины, видео-отчет (либо видео фрагмент отчёт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кина Ж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Просмотр научно-популярной передачи «Очевидное-невероятное»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yandex.ru/video/preview/?filmId=1986016980462199509&amp;from=tabbar&amp;p=5&amp;parent-reqid=1589447783542686-936013832772070502100141-prestable-app-host-sas-web-yp-206&amp;tex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, видео-отч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кина Т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Просмо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окументального цик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Добро пожаловать в Пензенскую область!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Фильм 1 – «В Пензе вся история России» – об истории Пензенского края, выдающихся земляках, объектах культурного наследия и архитектуры, народных промысл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447BB1"/>
                  <w:sz w:val="24"/>
                  <w:szCs w:val="24"/>
                  <w:shd w:fill="FFFFFF" w:val="clear"/>
                </w:rPr>
                <w:t>https://www.youtube.com/watch?v=AzzjQoDVQF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рисунок о родном крае. Фотоотчёт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Просмо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окументального цик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Добро пожаловать в Пензенскую область!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Фильм второй – «В середине страны, возле самого сердца России…» о «живых» самых известных и любимых достопримечательностях   Пензенского края, о   древних легендах и удивительных открытия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447BB1"/>
                  <w:sz w:val="24"/>
                  <w:szCs w:val="24"/>
                  <w:shd w:fill="FFFFFF" w:val="clear"/>
                </w:rPr>
                <w:t>https://www.youtube.com/watch?v=U3Tia4O4o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фотоотчёт  на тему «Кругом родные всё места!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окументального цик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Добро пожаловать в Пензенскую область!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ильм четвертый – «По Лермонтовским и Купринским местам» 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447BB1"/>
                  <w:sz w:val="24"/>
                  <w:szCs w:val="24"/>
                  <w:shd w:fill="FFFFFF" w:val="clear"/>
                </w:rPr>
                <w:t>https://www.youtube.com/watch?v=vhSbOaS_jg0</w:t>
              </w:r>
            </w:hyperlink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 Чтение стихов М.Ю.Лермонтова, отрывка художественного произведения А.И.Куприн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кина Т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  «Весёлые ладошки». Мастер-класс рисования на основе ладошк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фотоотчёт рисунко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хина И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    «Точка, точка, запятая…». Нетрадиционные техники рисования на основе геометрических фигур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аботу, сделать фото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хан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«Креативный вернисаж»  - мастер-классы по нетрадиционной технике рисовани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видеоотчет. ( либо видеофрагмент отчё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Всероссийская Акция «Окна России», посвященная Дню России.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(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ети и подростки украшают окна рисунками, картинками, надписями, посвященными России, своей малой Родине (городу, посёлку, деревне), семье с помощью красок, наклеек, трафаретов, чтобы украшенное окно было видно с улицы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ё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асс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Просмо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окументального цик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Добро пожаловать в Пензенскую область!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Фильм третий – «Тут я был счастлив» – о культурных –исторических и духовных жемчужинах региона. 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447BB1"/>
                  <w:sz w:val="24"/>
                  <w:szCs w:val="24"/>
                  <w:shd w:fill="FFFFFF" w:val="clear"/>
                </w:rPr>
                <w:t>https://www.youtube.com/watch?v=AzzjQoDVQF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рисунок « Абашевская игрушка». Фотоотчёт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Просмо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окументального цик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Добро пожаловать в Пензенскую область!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Фильм пятый – « Легенды и предания земли Пензенской» о заповедных местах и интересных маршрутах   Пензенского края. 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447BB1"/>
                  <w:sz w:val="24"/>
                  <w:szCs w:val="24"/>
                  <w:shd w:fill="FFFFFF" w:val="clear"/>
                </w:rPr>
                <w:t>https://www.youtube.com/watch?v=U3Tia4O4o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ть фотоотчёт  на тему «Кругом родные всё места!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окументального цик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Добро пожаловать в Пензенскую область!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Фильм шестой – « Народные промыслы и ремёсла Пензенского края» 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ли фрагмент видеоотчета изготовления поделки на основе народных ремёсел Пензенской област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кина Т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  «Квиллинг для начинающих». Мастер-класс по квиллингу. Пошаговые схемы, простейшие приёмы работы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фотоотчёт поделок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с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Креативные способы шнуровки кед и кроссовок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фотоотчёт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ин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«Танец с ускорением», «Танец с караоке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видеоотчет. ( либо видеофрагмент- отчё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кина Т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 «Пензенская жемчужина»-музей одной картин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а о Пензенском крае (видео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жаева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 «Пензенский променад» -телевизионные экскурсии по улицам Пен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ть мини-презентацию «Пензенские зарисовки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тьяковская галерея-главный музей национального искусства Росси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кина Т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  «Школа Смешариков».Учимся готовить.</w:t>
            </w:r>
            <w:r>
              <w:rPr>
                <w:rFonts w:cs="Times New Roman" w:ascii="Times New Roman" w:hAnsi="Times New Roman"/>
                <w:color w:val="33CC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ативные идеи для завтрака. Вкусные мастер-классы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фотоотчёт поделок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кова К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«Ярмарка Мастеров».Всё о хенд мейд (вещи своими руками). Мастер-классы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аботу, сделать фото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 Различные способы завязывания галстука. Как красиво завязать шарф?! Мастер-классы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 фотоотч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 «Титикака»- уникальный музей в Петербурге, посвящённый необычным традициям разных стран мира. Экскурсия-онлайн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  Музей «Гран Макет Россия» в Санкт-Петербурге. Виртуальный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ть мини-презентацию  «Удивительные экспозиции «Гран Макет Россия»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тьяковская галерея-главный музей национального искусства Росси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-виртуальный тур с лучшим гидом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-эссе об удивительном экспонате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  «Весёлые картинки»-домашний кукольный театр. Просмотр кукольных спектаклей. Постановка мини-спектаклей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фотоотчёт или видео-отчёт  фрагмента театральной постановки 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« Антистрессовые игрушки». Мастер-класс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аботу, сделать фото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 «Коса-девичья краса»-мастер класс плетения кос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видеоотчет. ( либо видеофрагмент- отчё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roHApWK578" TargetMode="External"/><Relationship Id="rId3" Type="http://schemas.openxmlformats.org/officeDocument/2006/relationships/hyperlink" Target="https://www.youtube.com/watch?v=jAd4pYDM1T8" TargetMode="External"/><Relationship Id="rId4" Type="http://schemas.openxmlformats.org/officeDocument/2006/relationships/hyperlink" Target="https://yandex.ru/video/preview/?filmId=18121082635036827128&amp;from=tabbar&amp;text" TargetMode="External"/><Relationship Id="rId5" Type="http://schemas.openxmlformats.org/officeDocument/2006/relationships/hyperlink" Target="https://yandex.ru/video/preview/?filmId=3106653284512683637&amp;from=tabbar&amp;text" TargetMode="External"/><Relationship Id="rId6" Type="http://schemas.openxmlformats.org/officeDocument/2006/relationships/hyperlink" Target="https://www.russianfood.com/" TargetMode="External"/><Relationship Id="rId7" Type="http://schemas.openxmlformats.org/officeDocument/2006/relationships/hyperlink" Target="https://1000.menu/" TargetMode="External"/><Relationship Id="rId8" Type="http://schemas.openxmlformats.org/officeDocument/2006/relationships/hyperlink" Target="https://yandex.ru/collections/channel/vypechka/" TargetMode="External"/><Relationship Id="rId9" Type="http://schemas.openxmlformats.org/officeDocument/2006/relationships/hyperlink" Target="https://povar.ru/" TargetMode="External"/><Relationship Id="rId10" Type="http://schemas.openxmlformats.org/officeDocument/2006/relationships/hyperlink" Target="https://yandex.ru/video/preview/?filmId=4001087738879617672&amp;from=tabbar&amp;p=3&amp;text" TargetMode="External"/><Relationship Id="rId11" Type="http://schemas.openxmlformats.org/officeDocument/2006/relationships/hyperlink" Target="https://yandex.ru/video/preview/?filmId=6188440454229245867&amp;from=tabbar&amp;p=5&amp;parent-reqid=1589447783542686-936013832772070502100141-prestable-app-host-sas-web-yp-206&amp;text=&#1085;&#1072;&#1091;&#1082;&#1072;+&#1076;&#1083;&#1103;+&#1076;&#1077;&#1090;&#1077;&#1081;+&#1089;&#1077;&#1084;&#1105;&#1085;+&#1091;&#1095;&#1105;&#1085;&#1099;&#1081;+&#1074;&#1089;&#1077;+&#1089;&#1077;&#1088;&#1080;&#1080;" TargetMode="External"/><Relationship Id="rId12" Type="http://schemas.openxmlformats.org/officeDocument/2006/relationships/hyperlink" Target="https://yandex.ru/video/preview/?filmId=1986016980462199509&amp;from=tabbar&amp;p=5&amp;parent-reqid=1589447783542686-936013832772070502100141-prestable-app-host-sas-web-yp-206&amp;text" TargetMode="External"/><Relationship Id="rId13" Type="http://schemas.openxmlformats.org/officeDocument/2006/relationships/hyperlink" Target="https://yandex.ru/video/preview/?filmId=1986016980462199509&amp;from=tabbar&amp;p=5&amp;parent-reqid=1589447783542686-936013832772070502100141-prestable-app-host-sas-web-yp-206&amp;text" TargetMode="External"/><Relationship Id="rId14" Type="http://schemas.openxmlformats.org/officeDocument/2006/relationships/hyperlink" Target="https://www.youtube.com/watch?v=AzzjQoDVQF0" TargetMode="External"/><Relationship Id="rId15" Type="http://schemas.openxmlformats.org/officeDocument/2006/relationships/hyperlink" Target="https://www.youtube.com/watch?v=U3Tia4O4ors" TargetMode="External"/><Relationship Id="rId16" Type="http://schemas.openxmlformats.org/officeDocument/2006/relationships/hyperlink" Target="https://www.youtube.com/watch?v=vhSbOaS_jg0" TargetMode="External"/><Relationship Id="rId17" Type="http://schemas.openxmlformats.org/officeDocument/2006/relationships/hyperlink" Target="https://www.youtube.com/watch?v=AzzjQoDVQF0" TargetMode="External"/><Relationship Id="rId18" Type="http://schemas.openxmlformats.org/officeDocument/2006/relationships/hyperlink" Target="https://www.youtube.com/watch?v=U3Tia4O4ors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8:08:00Z</dcterms:created>
  <dc:creator>Даниил</dc:creator>
  <dc:description/>
  <dc:language>en-US</dc:language>
  <cp:lastModifiedBy>Даниил</cp:lastModifiedBy>
  <dcterms:modified xsi:type="dcterms:W3CDTF">2020-06-01T19:13:00Z</dcterms:modified>
  <cp:revision>3</cp:revision>
  <dc:subject/>
  <dc:title/>
</cp:coreProperties>
</file>