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водных отрядов и ЭКА-отряда</w:t>
      </w:r>
    </w:p>
    <w:p>
      <w:pPr>
        <w:pStyle w:val="Normal"/>
        <w:shd w:fill="FFFFFF" w:val="clear"/>
        <w:spacing w:before="5" w:after="0"/>
        <w:ind w:right="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юнь-август 2018 г.  МБОУ ООШ г. Спасска</w:t>
      </w:r>
    </w:p>
    <w:p>
      <w:pPr>
        <w:pStyle w:val="Normal"/>
        <w:shd w:fill="FFFFFF" w:val="clear"/>
        <w:spacing w:before="5" w:after="0"/>
        <w:ind w:right="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"/>
        <w:gridCol w:w="2359"/>
        <w:gridCol w:w="16"/>
        <w:gridCol w:w="443"/>
        <w:gridCol w:w="16"/>
        <w:gridCol w:w="1458"/>
        <w:gridCol w:w="28"/>
        <w:gridCol w:w="429"/>
        <w:gridCol w:w="30"/>
        <w:gridCol w:w="1303"/>
        <w:gridCol w:w="53"/>
        <w:gridCol w:w="406"/>
        <w:gridCol w:w="51"/>
        <w:gridCol w:w="1462"/>
      </w:tblGrid>
      <w:tr>
        <w:trPr>
          <w:trHeight w:val="29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/>
              <w:t xml:space="preserve">Название мероприятий по направлениям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/>
              <w:t>Дата и время пр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/>
              <w:t xml:space="preserve">Планируемое количество участник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both"/>
              <w:rPr/>
            </w:pPr>
            <w:r>
              <w:rPr/>
              <w:t>МБОУ ООШ г. Спасска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региональных проектов 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ады Победы (Уход за саженцами яблонь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инчугова Г.А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экологической направленности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Акция «Живи родник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онкурс «Моя улица самая красивая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волонтерского движения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помощь престарелым и ветеранам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Уборка могилы Лёвина А.Ф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идорина Т.П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кательные мероприятия 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работников ГИБДД». </w:t>
            </w:r>
          </w:p>
          <w:p>
            <w:pPr>
              <w:pStyle w:val="Normal"/>
              <w:rPr/>
            </w:pPr>
            <w:r>
              <w:rPr/>
              <w:t>Викторина «Красный! Жёлтый! Зелёный!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8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 Викторина «СемьЯ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6.18г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«Мы за здоровый образ жизни», выступление агитбригад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8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18г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портивных  и игровых площадок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их народных игр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-12.06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россвордо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-19.06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портивных игр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-26.06</w:t>
            </w:r>
          </w:p>
          <w:p>
            <w:pPr>
              <w:pStyle w:val="Normal"/>
              <w:rPr/>
            </w:pPr>
            <w:r>
              <w:rPr/>
              <w:t>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теллектуальных игр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-02.06</w:t>
            </w:r>
          </w:p>
          <w:p>
            <w:pPr>
              <w:pStyle w:val="Normal"/>
              <w:rPr/>
            </w:pPr>
            <w:r>
              <w:rPr/>
              <w:t>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региональных проектов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ады Победы (Уход за саженцами яблонь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инчугова Г.А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экологической направленности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Акция «Чистый берег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Акция «Чистый родник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волонтерского движения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помощь престарелым и ветеранам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Уборка могилы Лёвина А.Ф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идорина Т.П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кательные мероприятия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Традиции русской кухни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8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Воробьёва О.В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ногообразный мир природы»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7.18г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18г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Сорокина Е.Н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портивных  и игровых площадо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ёгкой атлетики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10.07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икладного творчеств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-18.07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портивных иг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-26.07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теллектуальных игр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-02.07 16.00- 18.0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/>
              <w:t>Сорокина Е.Н.</w:t>
            </w:r>
          </w:p>
        </w:tc>
      </w:tr>
      <w:tr>
        <w:trPr>
          <w:trHeight w:val="29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региональных проектов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роект «Сады Победы» (Уход за саженцами яблонь в больничном парке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экологической направленности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ных комнат и закрепленных рекреаций школы за классом (подготовка к новому учебному году);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ект благоустройства территории вокруг школы «Сделаем школу красивой к новому учебному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олежаева В.П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/>
              <w:t>Экологический субботник: «Школа – наш дом, будь хозяином в нём»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30.08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волонтерского движения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помощь престарелым и ветеранам (наведение порядка у домов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в теч. меся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л.рук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омощь в уборке рожая картофеля ветеранам-учителя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5-30.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л.рук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лекательные мероприятия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портивных иг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-09.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ронькин В.М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гр на сообразительност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6.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ронькин В.М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Веселых стартов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.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ронькин В.М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деля игр по пожарной безопасности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.0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Пронькин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Силае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5:00Z</dcterms:created>
  <dc:creator>Директор</dc:creator>
  <dc:description/>
  <cp:keywords/>
  <dc:language>en-US</dc:language>
  <cp:lastModifiedBy>user</cp:lastModifiedBy>
  <cp:lastPrinted>2018-06-05T20:15:00Z</cp:lastPrinted>
  <dcterms:modified xsi:type="dcterms:W3CDTF">2018-06-05T16:15:00Z</dcterms:modified>
  <cp:revision>12</cp:revision>
  <dc:subject/>
  <dc:title/>
</cp:coreProperties>
</file>