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4491" w:hRule="atLeast"/>
        </w:trPr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Рекомендации выпускник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2"/>
              <w:rPr/>
            </w:pPr>
            <w:r>
              <w:rPr>
                <w:b/>
                <w:bCs/>
                <w:color w:val="008000"/>
              </w:rPr>
              <w:t>«Как подготовиться к сдаче экзаменов. Как себя вести во время экзамен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товясь  к экзаменам, думай о том, что справишься с заданием!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кануне экзаме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здоровья, силы, «боевого» настроя. Ведь экзамен – это своеобразная борьба, в которой нужно проявить себя, показать свои возможности и способ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пункт сдачи экзамена ты должен явиться, не опаздывая, за 45 минут до начала экзамена. При себе нужно иметь паспорт (не свидетельство о рождении) и несколько гелиевых или капиллярных ручек с черными чернилами. Если в школе холодно, оденься тепло, ведь ты будешь сидеть на экзамене более 3 часов. Лекарства (при необходимости). Питьевой режим: белая негазированная бутилированная вода.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МАТЕМАТИКА- 27 мая: учащимся  разрешается использовать  справочные материалы, содержащие основные формулы курса математики,  выдаваемые  вместе с работой. Разрешена линейка. Калькулятор запрещён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усский язык – 3 июня: разрешён орфографический словар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входе в ППЭ сотрудники, осуществляющие охрану правопорядка и организаторы ППЭ, проверят документы  и помогут разместиться в   аудитории. </w:t>
            </w:r>
          </w:p>
          <w:p>
            <w:pPr>
              <w:pStyle w:val="Normal"/>
              <w:shd w:fill="FFFFFF" w:val="clear"/>
              <w:spacing w:lineRule="exact" w:line="264"/>
              <w:ind w:left="19" w:right="10" w:firstLine="672"/>
              <w:jc w:val="both"/>
              <w:rPr/>
            </w:pPr>
            <w:r>
              <w:rPr>
                <w:i/>
                <w:iCs/>
                <w:spacing w:val="-5"/>
              </w:rPr>
              <w:t>Примечание. Свидетельство о рождении выпускника не является документом, удо</w:t>
            </w:r>
            <w:r>
              <w:rPr>
                <w:i/>
                <w:iCs/>
              </w:rPr>
              <w:t xml:space="preserve">стоверяющим личност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ропускной режим: полицейский или уполномоченный ППЭ имеет право потребовать вещь, которая зазвенела у ребёнка (ключи, телефон, металлический брелок и пр.) </w:t>
            </w:r>
          </w:p>
          <w:p>
            <w:pPr>
              <w:pStyle w:val="Normal"/>
              <w:shd w:fill="FFFFFF" w:val="clear"/>
              <w:spacing w:lineRule="exact" w:line="307"/>
              <w:ind w:left="10" w:right="10" w:hanging="0"/>
              <w:jc w:val="both"/>
              <w:rPr/>
            </w:pPr>
            <w:r>
              <w:rPr/>
              <w:t>Пройти в аудиторию экзаменуемый сможет, оставив лишние вещи в специально отведенном месте (в аудитории), взяв с собой только ручку и паспорт (справку с фотографией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ЧАЛО ЭКЗАМЕНА:  10.00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лительность экзамена: </w:t>
            </w:r>
            <w:r>
              <w:rPr>
                <w:bCs/>
                <w:spacing w:val="-6"/>
              </w:rPr>
              <w:t xml:space="preserve">русскому языку, математике  – </w:t>
            </w:r>
            <w:r>
              <w:rPr>
                <w:bCs/>
                <w:color w:val="000000"/>
                <w:spacing w:val="-6"/>
              </w:rPr>
              <w:t>235 минут</w:t>
            </w:r>
          </w:p>
          <w:p>
            <w:pPr>
              <w:pStyle w:val="Normal"/>
              <w:shd w:fill="FFFFFF" w:val="clear"/>
              <w:spacing w:lineRule="exact" w:line="307"/>
              <w:ind w:firstLine="696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pacing w:val="-6"/>
              </w:rPr>
              <w:t>Время, выделенное на подготови</w:t>
            </w:r>
            <w:r>
              <w:rPr>
                <w:bCs/>
                <w:i/>
                <w:spacing w:val="-5"/>
              </w:rPr>
              <w:t>тельные мероприятия (вскрытие доставочных пакетов</w:t>
            </w:r>
            <w:r>
              <w:rPr>
                <w:bCs/>
                <w:i/>
                <w:spacing w:val="-6"/>
              </w:rPr>
              <w:t xml:space="preserve">, </w:t>
            </w:r>
            <w:r>
              <w:rPr>
                <w:bCs/>
                <w:i/>
                <w:spacing w:val="-5"/>
              </w:rPr>
              <w:t xml:space="preserve">проведение инструктажа, </w:t>
            </w:r>
            <w:r>
              <w:rPr>
                <w:bCs/>
                <w:i/>
                <w:spacing w:val="-6"/>
              </w:rPr>
              <w:t>заполнение регистрационных частей бланков ответов №1 и №2), не должно превышать 30 минут и в продолжительность экзамена не включаетс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о время тестиров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начале тестирования с вами проведут инструктаж: сообщат необходимую информацию о   порядке  проведения экзамена, правилах оформления работы,  продолжительности  экзамена, порядке подачи апелляции, о времени и месте ознакомления с результатами ГИА. Пояснят, как заполнять бланк, какими буквами писать, как кодировать номер школы и т.д.) Будь внимателен!!! Получив от организаторов закодированные бланки ответов №1 и №2, КИМы, черновики, разрешенные справочные и дополнительные материалы (приложение к данной Инструкции), проверьте бланки  ответов №1 и №2 и КИМы на отсутствие в них полиграфических деф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spacing w:before="10" w:after="0"/>
              <w:ind w:firstLine="720"/>
              <w:jc w:val="both"/>
              <w:rPr/>
            </w:pPr>
            <w:r>
              <w:rPr>
                <w:i/>
                <w:iCs/>
                <w:spacing w:val="-5"/>
              </w:rPr>
              <w:t xml:space="preserve">Примечание. В случаях обнаружения </w:t>
            </w:r>
            <w:r>
              <w:rPr>
                <w:i/>
                <w:iCs/>
                <w:spacing w:val="-6"/>
              </w:rPr>
              <w:t>полиграфических дефектов в бланках ответов №1 и №2 или</w:t>
            </w:r>
            <w:r>
              <w:rPr>
                <w:i/>
                <w:iCs/>
                <w:spacing w:val="-5"/>
              </w:rPr>
              <w:t xml:space="preserve"> в КИМах выпускники должны сообщить об этом организаторам в аудитории, которые обязаны  заменить бланки ответов №1 и №2 или КИМы с дефектными </w:t>
            </w:r>
            <w:r>
              <w:rPr>
                <w:i/>
                <w:iCs/>
              </w:rPr>
              <w:t>материал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ланк ответов (область регистрации, сами ответы и пр.) ты заполняешь только печатными буквами! Обрати внимание на то, как пишутся некоторые буквы. Часть информации записывается в кодированной форме, которую тебе скажут перед началом тестир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ле  заполнения регистрационных полей экзаменационной работы,  организаторы объявят  начала экзамена и время его  окончания. Зафиксируют это всё на доске, и тогда приступите к выполнению  экзаменационной  рабо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случае  нехватки места в бланках для ответов  на  задания в развёрнутым ответом по просьбе обучающегося организаторы выдадут   дополнительный бланк. Организатор зафиксирует связь номеров  основного и дополнительного бланка  в специальных полях бланков. По мере  необходимости выдадут и черновик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0" w:right="19" w:firstLine="706"/>
              <w:jc w:val="both"/>
              <w:rPr/>
            </w:pPr>
            <w:r>
              <w:rPr>
                <w:i/>
                <w:iCs/>
                <w:spacing w:val="-6"/>
              </w:rPr>
              <w:t>Выпускники могут выходить из аудитории по уважительной причине (в туалет, в ме</w:t>
            </w:r>
            <w:r>
              <w:rPr>
                <w:i/>
                <w:iCs/>
                <w:spacing w:val="-5"/>
              </w:rPr>
              <w:t>дицинскую комнату) в сопровождении дежурного на этаже, предварительно сдав экзаменационные материалы организаторам  в аудитории.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10" w:right="19" w:firstLine="699"/>
              <w:jc w:val="both"/>
              <w:rPr/>
            </w:pPr>
            <w:r>
              <w:rPr>
                <w:i/>
                <w:iCs/>
                <w:spacing w:val="-7"/>
              </w:rPr>
              <w:t>Претензии выпускников по содержанию КИМов организаторами не рас</w:t>
            </w:r>
            <w:r>
              <w:rPr>
                <w:i/>
                <w:iCs/>
              </w:rPr>
              <w:t>сматриваются.</w:t>
            </w:r>
            <w:r>
              <w:rPr/>
              <w:t xml:space="preserve"> </w:t>
            </w:r>
            <w:r>
              <w:rPr>
                <w:i/>
                <w:iCs/>
                <w:spacing w:val="-4"/>
              </w:rPr>
              <w:t xml:space="preserve">В случае возникновения претензии со стороны выпускника организатор сообщает об </w:t>
            </w:r>
            <w:r>
              <w:rPr>
                <w:i/>
                <w:iCs/>
                <w:spacing w:val="-5"/>
              </w:rPr>
              <w:t>этом руководителю ППЭ</w:t>
            </w:r>
            <w:r>
              <w:rPr>
                <w:i/>
                <w:iCs/>
                <w:spacing w:val="-3"/>
              </w:rPr>
              <w:t>. Претензии оформляются руково</w:t>
            </w:r>
            <w:r>
              <w:rPr>
                <w:i/>
                <w:iCs/>
                <w:spacing w:val="-5"/>
              </w:rPr>
              <w:t xml:space="preserve">дителем ППЭ служебной запиской с указанием номера варианта </w:t>
            </w:r>
            <w:r>
              <w:rPr>
                <w:i/>
                <w:iCs/>
              </w:rPr>
              <w:t xml:space="preserve">КИМа, задания и содержания замечания и передаются в РЦО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Запрещае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меть  при себе средства связи,  электронно-вычислительную технику, фото, аудио и видеоаппаратуру, письменные заметки, средства передачи информ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тографировать и выносить из аудитории на бумажном и электронном носителях ЭМ.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/>
              <w:t xml:space="preserve">Во время экзамена общаться  друг с другом, вставать, пересаживаться, перемещаться по аудитории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ете  право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ыходить  из аудитории только с разрешения организатора, перемещаться по ППЭ в сопровождении одного из организатор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выходе из аудитории  ЭМ оставляете на рабочем столе, организатор проверит комплектность  Э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Допустившие нарушения </w:t>
            </w:r>
            <w:r>
              <w:rPr/>
              <w:t xml:space="preserve">с </w:t>
            </w:r>
            <w:r>
              <w:rPr>
                <w:b/>
              </w:rPr>
              <w:t>экзамен</w:t>
            </w:r>
            <w:r>
              <w:rPr/>
              <w:t>а будут удалены после составления акта! И  если факт нарушения порядка экзамена подтвердится, ГЭК примет решение об аннулировании результатов участника ОГЭ по   соответствующему предмет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Если обучающийся по состоянию здоровья или  другим объективным причинам не завершит  экзаменационную работу, то он досрочно покидает  аудиторию.  В присутствии мед. работника и уполномоченного будет составлен акт о досрочном завершении экзамена по объективным причинам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ЕРЕСДАЧА будет в резервные дни, предусмотренные расписанием. В августе: пересдача экзамена для тех, кто не смог сдать по объективным причинам (болезнь, отъезд и пр.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августа – РУССКИЙ ЯЗЫК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 августа - МАТЕМАТИ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сентябре: для тех, кто не сдал, т.е. не  прошёл порог по баллам, получив «2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 сентября – МАТЕМАТИ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4 сентября – РУССКИЙ ЯЗЫК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Завершение ОГЭ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 истечении времени экзамена за 30 минут и 5 минут вы будете предупреждены о том, что экзамен  близится к завершению  и необходимо    перенести ответы из черновиков в бланки. По окончанию экзамена нужно   </w:t>
            </w:r>
            <w:r>
              <w:rPr>
                <w:spacing w:val="-5"/>
              </w:rPr>
              <w:t>сдать бланки ответов №1 и №2 (включая дополнительные бланки ответов №2), КИМ, черновики, разрешенные справочные и дополнительные материалы, полученные от организ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264" w:before="34" w:after="0"/>
              <w:ind w:left="720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имечание. Допускается досрочная сдача экзаменационных материалов, которая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/>
            </w:pPr>
            <w:r>
              <w:rPr>
                <w:i/>
                <w:iCs/>
                <w:spacing w:val="-5"/>
              </w:rPr>
              <w:t>прекращается за пятнадцать минут до окончания экзамена.  По истечении времени экзамена организаторы самостоятельно собирают экзамена</w:t>
            </w:r>
            <w:r>
              <w:rPr>
                <w:i/>
                <w:iCs/>
              </w:rPr>
              <w:t xml:space="preserve">ционные материалы и в присутствии не менее 3-х оставшихся </w:t>
            </w:r>
            <w:r>
              <w:rPr>
                <w:i/>
                <w:iCs/>
                <w:spacing w:val="-5"/>
              </w:rPr>
              <w:t>выпускников пересчитывают скрепленные комплекты бланки ответов №1 и №2</w:t>
            </w:r>
            <w:r>
              <w:rPr>
                <w:i/>
                <w:iCs/>
              </w:rPr>
              <w:t xml:space="preserve"> и запечатывают их в возвратный доставочный пак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торы вне аудитории помогут участникам ОГЭ организованно выйти из ППЭ по разрешению руководителя ППЭ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 результатами  ОГЭ вы м/ознакомиться  в 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лановая дата ознакомления с результатами:  ЭМ будут обрабатывать 10 дн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ле получения результатов ОГЭ вы м/подать апелляцию о несогласии  с выставленными баллами в течение 2  рабочих дней со дня объявления  результатов ОГЭ.</w:t>
            </w:r>
          </w:p>
          <w:p>
            <w:pPr>
              <w:pStyle w:val="Normal"/>
              <w:shd w:fill="FFFFFF" w:val="clear"/>
              <w:spacing w:lineRule="exact" w:line="307" w:before="317" w:after="0"/>
              <w:rPr>
                <w:b/>
                <w:b/>
              </w:rPr>
            </w:pPr>
            <w:r>
              <w:rPr>
                <w:b/>
                <w:spacing w:val="-6"/>
              </w:rPr>
              <w:t>Подача апелля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exact" w:line="307"/>
              <w:rPr>
                <w:spacing w:val="-4"/>
              </w:rPr>
            </w:pPr>
            <w:r>
              <w:rPr>
                <w:spacing w:val="-4"/>
              </w:rPr>
              <w:t>Выпускник имеет право подать апелля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07"/>
              <w:ind w:left="1069" w:right="5" w:hanging="360"/>
              <w:jc w:val="both"/>
              <w:rPr/>
            </w:pPr>
            <w:r>
              <w:rPr>
                <w:spacing w:val="-6"/>
              </w:rPr>
              <w:t>о нарушении процедуры проведения ГИА</w:t>
            </w:r>
            <w:r>
              <w:rPr>
                <w:spacing w:val="-7"/>
              </w:rPr>
              <w:t xml:space="preserve"> в ОУ-ППЭ в день проведения экзамена после сдачи экзаменационных материалов </w:t>
            </w:r>
            <w:r>
              <w:rPr/>
              <w:t>до выхода из ОУ-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07"/>
              <w:ind w:left="1069" w:right="5" w:hanging="360"/>
              <w:jc w:val="both"/>
              <w:rPr/>
            </w:pPr>
            <w:r>
              <w:rPr>
                <w:spacing w:val="-2"/>
              </w:rPr>
              <w:t xml:space="preserve">о несогласии с выставленными баллами (отметкой) в срок не позднее </w:t>
            </w:r>
            <w:r>
              <w:rPr/>
              <w:t>двух дней со дня объявления результатов экзамена.</w:t>
            </w:r>
          </w:p>
          <w:p>
            <w:pPr>
              <w:pStyle w:val="Normal"/>
              <w:shd w:fill="FFFFFF" w:val="clear"/>
              <w:spacing w:lineRule="exact" w:line="264"/>
              <w:ind w:firstLine="672"/>
              <w:jc w:val="both"/>
              <w:rPr/>
            </w:pPr>
            <w:r>
              <w:rPr>
                <w:i/>
                <w:iCs/>
                <w:spacing w:val="-6"/>
              </w:rPr>
              <w:t xml:space="preserve">Примечание. Территориальной конфликтной комиссией, рассматривающей апелляции при </w:t>
            </w:r>
            <w:r>
              <w:rPr>
                <w:i/>
                <w:iCs/>
                <w:spacing w:val="-5"/>
              </w:rPr>
              <w:t xml:space="preserve">проведении ГИА (далее – ТКК), не принимаются апелляции по вопросам содержания и структуры КИМов и по вопросам, связанным с нарушением выпускником настоящей </w:t>
            </w:r>
            <w:r>
              <w:rPr>
                <w:i/>
                <w:iCs/>
              </w:rPr>
              <w:t>инструкции и правил выполнения экзаменационной работ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205" w:leader="none"/>
              </w:tabs>
              <w:spacing w:lineRule="exact" w:line="307"/>
              <w:ind w:left="690" w:right="10" w:hanging="690"/>
              <w:jc w:val="both"/>
              <w:rPr/>
            </w:pPr>
            <w:r>
              <w:rPr>
                <w:spacing w:val="-6"/>
              </w:rPr>
              <w:t>По результатам рассмотрения апелляции о нарушении процедуры проведения ГИА ТКК</w:t>
            </w:r>
            <w:r>
              <w:rPr/>
              <w:t xml:space="preserve"> может принять реш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07"/>
              <w:ind w:left="1080" w:right="5" w:hanging="360"/>
              <w:jc w:val="both"/>
              <w:rPr/>
            </w:pPr>
            <w:r>
              <w:rPr>
                <w:spacing w:val="-6"/>
              </w:rPr>
              <w:t xml:space="preserve">об отклонении апелляции, если изложенные в ней сведения о нарушениях </w:t>
            </w:r>
            <w:r>
              <w:rPr>
                <w:spacing w:val="-2"/>
              </w:rPr>
              <w:t xml:space="preserve">процедуры проведения ГИА </w:t>
            </w:r>
            <w:r>
              <w:rPr>
                <w:spacing w:val="-7"/>
              </w:rPr>
              <w:t xml:space="preserve">не подтвердились и/или не повлияли на результат выполнения экзаменационной </w:t>
            </w:r>
            <w:r>
              <w:rPr/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07"/>
              <w:ind w:left="1080" w:right="19" w:hanging="360"/>
              <w:jc w:val="both"/>
              <w:rPr/>
            </w:pPr>
            <w:r>
              <w:rPr>
                <w:spacing w:val="-6"/>
              </w:rPr>
              <w:t>об удовлетворении апелляции, если изложенные в ней сведения о допущенных нарушениях процедуры проведения ГИА подтвердились и /или повлияли на качество выполнения экза</w:t>
            </w:r>
            <w:r>
              <w:rPr/>
              <w:t>менационной работы.</w:t>
            </w:r>
          </w:p>
          <w:p>
            <w:pPr>
              <w:pStyle w:val="Normal"/>
              <w:shd w:fill="FFFFFF" w:val="clear"/>
              <w:spacing w:lineRule="exact" w:line="307"/>
              <w:ind w:left="5" w:right="10" w:firstLine="686"/>
              <w:jc w:val="both"/>
              <w:rPr/>
            </w:pPr>
            <w:r>
              <w:rPr>
                <w:spacing w:val="-6"/>
              </w:rPr>
              <w:t xml:space="preserve">В последнем случае результат проведения ГИА подлежит аннулированию, соответствующий протокол ТКК передается в ТЭК. Утверждение ТЭК аннулирования результата является основанием для </w:t>
            </w:r>
            <w:r>
              <w:rPr>
                <w:spacing w:val="-7"/>
              </w:rPr>
              <w:t>предоставления выпускнику возможности сдать экзамен по соответствующе</w:t>
            </w:r>
            <w:r>
              <w:rPr>
                <w:spacing w:val="-5"/>
              </w:rPr>
              <w:t xml:space="preserve">му общеобразовательному предмету в дополнительные сроки и в форме, которые </w:t>
            </w:r>
            <w:r>
              <w:rPr>
                <w:spacing w:val="-6"/>
              </w:rPr>
              <w:t>устанавливаются общеобразовательным учреждением по согласованию с Мини</w:t>
            </w:r>
            <w:r>
              <w:rPr>
                <w:spacing w:val="-5"/>
              </w:rPr>
              <w:t>стерством образования Пензенской области.</w:t>
            </w:r>
          </w:p>
          <w:p>
            <w:pPr>
              <w:pStyle w:val="Normal"/>
              <w:shd w:fill="FFFFFF" w:val="clear"/>
              <w:spacing w:lineRule="exact" w:line="307"/>
              <w:ind w:left="29" w:right="5" w:firstLine="682"/>
              <w:jc w:val="both"/>
              <w:rPr/>
            </w:pPr>
            <w:r>
              <w:rPr>
                <w:spacing w:val="-4"/>
              </w:rPr>
              <w:t>4.3  По результатам рассмотрения апелляции о несогласии с выставлен</w:t>
            </w:r>
            <w:r>
              <w:rPr>
                <w:spacing w:val="-6"/>
              </w:rPr>
              <w:t>ными баллами (отметкой) ТКК принимает решение об отклонении апелляции и сохранении выставленных баллов либо об удовлетворении апелляции и выставлении других баллов. Баллы могут быть изменены как в сто</w:t>
            </w:r>
            <w:r>
              <w:rPr/>
              <w:t>рону увеличения, так и в сторону уменьшения результата.</w:t>
            </w:r>
          </w:p>
          <w:p>
            <w:pPr>
              <w:pStyle w:val="Normal"/>
              <w:shd w:fill="FFFFFF" w:val="clear"/>
              <w:spacing w:lineRule="exact" w:line="307"/>
              <w:ind w:left="29" w:right="5" w:firstLine="68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ind w:left="715" w:hanging="0"/>
              <w:rPr>
                <w:spacing w:val="-6"/>
              </w:rPr>
            </w:pPr>
            <w:r>
              <w:rPr>
                <w:spacing w:val="-6"/>
              </w:rPr>
              <w:t>Для подачи апелляции выпускник должен:</w:t>
            </w:r>
          </w:p>
          <w:p>
            <w:pPr>
              <w:pStyle w:val="Normal"/>
              <w:shd w:fill="FFFFFF" w:val="clear"/>
              <w:spacing w:lineRule="exact" w:line="307"/>
              <w:ind w:left="715" w:hanging="0"/>
              <w:rPr>
                <w:spacing w:val="-6"/>
              </w:rPr>
            </w:pPr>
            <w:r>
              <w:rPr>
                <w:spacing w:val="-6"/>
              </w:rPr>
              <w:t>4.4.1 при подаче апелляции о нарушении процедуры проведения ГИА в ОУ-ППЭ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07"/>
              <w:ind w:left="1075" w:right="10" w:hanging="360"/>
              <w:jc w:val="both"/>
              <w:rPr/>
            </w:pPr>
            <w:r>
              <w:rPr>
                <w:spacing w:val="-7"/>
              </w:rPr>
              <w:t xml:space="preserve">получить от организатора в аудитории форму 1-АП-ГИА (два экземпляра), </w:t>
            </w:r>
            <w:r>
              <w:rPr/>
              <w:t>по которой составляется апелля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07"/>
              <w:rPr>
                <w:spacing w:val="-6"/>
              </w:rPr>
            </w:pPr>
            <w:r>
              <w:rPr>
                <w:spacing w:val="-6"/>
              </w:rPr>
              <w:t>составить апелляцию в двух экземпля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07"/>
              <w:ind w:left="1075" w:right="5" w:hanging="360"/>
              <w:jc w:val="both"/>
              <w:rPr/>
            </w:pPr>
            <w:r>
              <w:rPr>
                <w:spacing w:val="-5"/>
              </w:rPr>
              <w:t xml:space="preserve">передать оба экземпляра руководителю ОУ-ППЭ, который обязан принять </w:t>
            </w:r>
            <w:r>
              <w:rPr/>
              <w:t>и удостоверить их своей подпис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07"/>
              <w:ind w:left="1075" w:right="5" w:hanging="360"/>
              <w:jc w:val="both"/>
              <w:rPr/>
            </w:pPr>
            <w:r>
              <w:rPr>
                <w:spacing w:val="-6"/>
              </w:rPr>
              <w:t>получить от руководителя ОУ-ППЭ один экземпляр апелляции, удостове</w:t>
            </w:r>
            <w:r>
              <w:rPr/>
              <w:t>ренный подпис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07"/>
              <w:ind w:left="1075" w:right="5" w:hanging="360"/>
              <w:jc w:val="both"/>
              <w:rPr/>
            </w:pPr>
            <w:r>
              <w:rPr>
                <w:spacing w:val="-6"/>
              </w:rPr>
              <w:t>получить результат рассмотрения апелляции в ТКК или в своем образовательном учреждении не позднее, чем через два рабочих дня по</w:t>
            </w:r>
            <w:r>
              <w:rPr/>
              <w:t>сле ее 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07" w:before="5" w:after="0"/>
              <w:ind w:right="5" w:firstLine="720"/>
              <w:jc w:val="both"/>
              <w:rPr/>
            </w:pPr>
            <w:r>
              <w:rPr/>
              <w:t>4.4.2 при подаче апелляции о несогласии с выставленными балл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07"/>
              <w:ind w:left="1080" w:right="5" w:hanging="360"/>
              <w:jc w:val="both"/>
              <w:rPr>
                <w:spacing w:val="-5"/>
              </w:rPr>
            </w:pPr>
            <w:r>
              <w:rPr>
                <w:spacing w:val="-5"/>
              </w:rPr>
              <w:t>получить у ответственного секретаря ТКК (по адресу: г. Пенза, ул. Попова, 40) или руководителя своего образовательного учреждения форму 7-АП-ГИА (в двух экземплярах), по которой составляется апелля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07"/>
              <w:rPr>
                <w:spacing w:val="-6"/>
              </w:rPr>
            </w:pPr>
            <w:r>
              <w:rPr>
                <w:spacing w:val="-6"/>
              </w:rPr>
              <w:t>составить апелляцию в двух экземпляр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07"/>
              <w:ind w:left="1080" w:right="14" w:hanging="360"/>
              <w:jc w:val="both"/>
              <w:rPr/>
            </w:pPr>
            <w:r>
              <w:rPr>
                <w:spacing w:val="-6"/>
              </w:rPr>
              <w:t>передать оба экземпляра ответственному секретарю или руководителю своего образовательного учрежде</w:t>
            </w:r>
            <w:r>
              <w:rPr>
                <w:spacing w:val="-5"/>
              </w:rPr>
              <w:t>ния, которые обязаны принять и удостоверить их своей подписью, один экземп</w:t>
            </w:r>
            <w:r>
              <w:rPr>
                <w:spacing w:val="-6"/>
              </w:rPr>
              <w:t>ляр отдать выпускнику, другой передать в ТК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07"/>
              <w:rPr>
                <w:spacing w:val="-6"/>
              </w:rPr>
            </w:pPr>
            <w:r>
              <w:rPr>
                <w:spacing w:val="-6"/>
              </w:rPr>
              <w:t>получить информацию о времени и месте рассмотрения апелля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07" w:before="5" w:after="0"/>
              <w:ind w:left="1080" w:right="10" w:hanging="360"/>
              <w:jc w:val="both"/>
              <w:rPr/>
            </w:pPr>
            <w:r>
              <w:rPr>
                <w:spacing w:val="-6"/>
              </w:rPr>
              <w:t>по возможности, прийти на процедуру рассмотрения апелляции в ТКК</w:t>
            </w:r>
            <w:r>
              <w:rPr/>
              <w:t>, имея при себе паспо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5" w:after="0"/>
              <w:ind w:left="360" w:right="10" w:hanging="0"/>
              <w:jc w:val="both"/>
              <w:rPr/>
            </w:pPr>
            <w:r>
              <w:rPr>
                <w:i/>
                <w:iCs/>
                <w:spacing w:val="-5"/>
              </w:rPr>
              <w:t xml:space="preserve">Примечание. При рассмотрении апелляции выпускнику предъявляются бланки ответов №1 и №2 (включая дополнительные бланки №2), которые он заполнял. Обучающийся должен подтвердить, что ему предъявлена его экзаменационная работа (удостоверить своей подписью в протоколе </w:t>
            </w:r>
            <w:r>
              <w:rPr>
                <w:i/>
                <w:iCs/>
              </w:rPr>
              <w:t>рассмотрения апелляции).</w:t>
            </w:r>
          </w:p>
          <w:p>
            <w:pPr>
              <w:pStyle w:val="Normal"/>
              <w:shd w:fill="FFFFFF" w:val="clear"/>
              <w:spacing w:lineRule="exact" w:line="264"/>
              <w:ind w:left="715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Черновики и КИМы  в качестве материалов апелляции не рассматриваются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right="14" w:firstLine="658"/>
              <w:jc w:val="both"/>
              <w:rPr/>
            </w:pPr>
            <w:r>
              <w:rPr>
                <w:i/>
                <w:iCs/>
                <w:spacing w:val="-5"/>
              </w:rPr>
              <w:t>В случае, если выпускник или его родитель (законный представитель) не явился на рас</w:t>
            </w:r>
            <w:r>
              <w:rPr>
                <w:i/>
                <w:iCs/>
                <w:spacing w:val="-4"/>
              </w:rPr>
              <w:t>смотрение апелляции, правильность распознавания бланков ответов №1 и №2 подтверждается чле</w:t>
            </w:r>
            <w:r>
              <w:rPr>
                <w:i/>
                <w:iCs/>
              </w:rPr>
              <w:t>нами ТКК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9" w:right="10" w:firstLine="648"/>
              <w:jc w:val="both"/>
              <w:rPr/>
            </w:pPr>
            <w:r>
              <w:rPr>
                <w:i/>
                <w:iCs/>
                <w:spacing w:val="-6"/>
              </w:rPr>
              <w:t>При рассмотрении апелляции вместе с выпускником могут присутство</w:t>
            </w:r>
            <w:r>
              <w:rPr>
                <w:i/>
                <w:iCs/>
                <w:spacing w:val="-3"/>
              </w:rPr>
              <w:t xml:space="preserve">вать его родители (законные представители), которые должны иметь при себе паспорт </w:t>
            </w:r>
            <w:r>
              <w:rPr>
                <w:i/>
                <w:iCs/>
              </w:rPr>
              <w:t>(иные документы, подтверждающие их полномочия)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оветует психолог: «Несколько универсальных советов для более успешной тактики выполнения тестирова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средоточься! После выполнения предварительной части тестирования (заполнения бланков)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чни с легкого! Начни отвечать на те вопросы, в знании которых ты не сомневаешься. Тогда ты успокоишься, голова начнет работать более ясно и четко, и ты войдешь в рабочий ритм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умай только о текущем задании! Когда ты видишь новое задание, забудь все, что было в предыдущем. Как правило,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Психологический совет: забудь о неудаче в прошлом задании!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ключай! 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 - двух  вариантах, и выбирай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рь! Оставь время для проверки своей работы, хотя бы для того, чтобы успеть пробежать глазами и заметить явные ошиб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гадывай! Если ты не уверен в выборе ответа, но интуитивно можешь предпочесть какой-то ответ другим, то интуиции следует доверять!  При этом выбирай такой вариант, который, на твой взгляд, имеет большую вероят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 огорчайся! Стремись выполнить все задания, но помни, что на практике это нереально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3:00Z</dcterms:created>
  <dc:creator>User</dc:creator>
  <dc:description/>
  <cp:keywords/>
  <dc:language>en-US</dc:language>
  <cp:lastModifiedBy>User</cp:lastModifiedBy>
  <dcterms:modified xsi:type="dcterms:W3CDTF">2015-05-14T05:29:00Z</dcterms:modified>
  <cp:revision>51</cp:revision>
  <dc:subject/>
  <dc:title>Рекомендации выпускникам</dc:title>
</cp:coreProperties>
</file>