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5-9кл.  с 25.05.по 30.05.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27"/>
        <w:gridCol w:w="3118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по теме, выполняемые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 по теме «Земля-планета Солнеч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еть урок № 26 на  РЭШ (архив программы для 5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 по теме «Земля-планета Солнеч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еть урок № 26 на  РЭШ (архив программы для 5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703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7035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2001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20010" cy="514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7035" cy="514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ойдись по Пензенскому краю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резентацию в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40:00Z</dcterms:created>
  <dc:creator>user</dc:creator>
  <dc:description/>
  <dc:language>en-US</dc:language>
  <cp:lastModifiedBy>user</cp:lastModifiedBy>
  <dcterms:modified xsi:type="dcterms:W3CDTF">2020-05-24T12:40:00Z</dcterms:modified>
  <cp:revision>2</cp:revision>
  <dc:subject/>
  <dc:title/>
</cp:coreProperties>
</file>