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9"/>
        <w:gridCol w:w="2726"/>
        <w:gridCol w:w="2126"/>
        <w:gridCol w:w="4711"/>
        <w:gridCol w:w="1543"/>
        <w:gridCol w:w="1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ъяснения нового материал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о теме, выполняемые на уро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сские поэты о Родине,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 на РЭ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я по возникшим вопросам в ватс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еть на РЭШ урок №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-ние Н. Заболоцкого «Вечер на Оке» записать на видео и присла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бота в ватсап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лушать лекцию учителя в ватсапе, сделать консп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ебник (рыжий)  пр.35, прочитать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393 (1 вариант –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-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оцук.. "Голо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в Интерн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Доцук "Голос"</w:t>
            </w:r>
            <w:r>
              <w:rPr>
                <w:rFonts w:cs="Times New Roman" w:ascii="Times New Roman" w:hAnsi="Times New Roman"/>
              </w:rPr>
              <w:t>, прочитать, письменно ответить на вопрос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Какие две главные проблемы поднимает автор в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.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 Замена прямой речи кос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по возникшим вопросам в ватс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Учебник (рыжий) пр.36, прочитать материал учебника, выполнить тренировочное упр.398 по образцу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399 (из рыжих учеб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>р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ватс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возникшим вопросам в ватсапе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Учебник стр.272-276, про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рослушать лекцию учителя в ватсапе «О трагедии «Ромео и Джульет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Прочитать трагедию У.Шекспира «Ромео и Джульетта» </w:t>
            </w:r>
            <w:r>
              <w:rPr>
                <w:rFonts w:cs="Times New Roman" w:ascii="Times New Roman" w:hAnsi="Times New Roman"/>
                <w:i/>
              </w:rPr>
              <w:t>(цел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Учебник (рыжий) пр.35, стр.180,  прочитать материал упр.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«Почему трагедия У.Шекспира «Ромео и Джульетта» актуальна 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тата и знаки препинания при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вацап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Прослушать в ватсапе лекцию учителя, сделать схему «Оформление цита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рыжий) пр.37, прочитать, упр.403 (по вариантам: 1 вариант – 1-4 предложение, 2 вариант – 5-8 предлож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284" w:right="567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4:00Z</dcterms:created>
  <dc:creator>user</dc:creator>
  <dc:description/>
  <dc:language>en-US</dc:language>
  <cp:lastModifiedBy>Даниил</cp:lastModifiedBy>
  <dcterms:modified xsi:type="dcterms:W3CDTF">2020-05-17T18:46:00Z</dcterms:modified>
  <cp:revision>8</cp:revision>
  <dc:subject/>
  <dc:title/>
</cp:coreProperties>
</file>