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5-9кл.  с 19.05.по 23.05. </w:t>
      </w:r>
    </w:p>
    <w:tbl>
      <w:tblPr>
        <w:tblW w:w="11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1701"/>
        <w:gridCol w:w="2410"/>
        <w:gridCol w:w="2126"/>
        <w:gridCol w:w="13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ъясн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по теме, выполняемые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й 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7703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77035" cy="51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биосф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об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, стр. 261 упр. 1,2,4,7,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биосф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об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, стр. 261 упр. 1,2,4,7,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Восточн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56, упр.2, и П.57 упр.2 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56 упр.2, и П.57 упр.2 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Восточн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71, упр. № 1, 2  в конце параграфа 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71 упр. № 1, 2  в конце параграфа письмен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5. Упр. 1,3,4 в конце П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5. Упр. 1,3,4 в конце П. 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ресурсы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презентацию в 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презентацию в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5-7,    ИЗО 8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118"/>
        <w:gridCol w:w="354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доблестях, о подвигах, о славе…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 на РЭШ  № 16, выполнить Контрольные задания В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доблестях, о подвигах, о славе…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 на РЭШ  № 16, выполнить Контрольные задания В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 на РЭШ  № 17, выполнить Контрольные задания В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 на РЭШ  № 17, выполнить Контрольные задания В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узыкаль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 на РЭШ  № 17, выполнить Контрольные задания В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узыкаль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 на РЭШ  № 17, выполнить Контрольные задания В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диз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ландшафтный дизайн своего садового участка, клумб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06:00Z</dcterms:created>
  <dc:creator>user</dc:creator>
  <dc:description/>
  <dc:language>en-US</dc:language>
  <cp:lastModifiedBy>user</cp:lastModifiedBy>
  <dcterms:modified xsi:type="dcterms:W3CDTF">2020-05-16T16:06:00Z</dcterms:modified>
  <cp:revision>2</cp:revision>
  <dc:subject/>
  <dc:title/>
</cp:coreProperties>
</file>