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ь: Пронькин Виталий Михайлови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мет: технология, физкульту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лефон: 89374112961 (индивидуальные консультации с 10.00 до 15.00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лектронная  почта pronkin.62@list.ru (круглосуточно)</w:t>
      </w:r>
    </w:p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53"/>
        <w:gridCol w:w="3090"/>
        <w:gridCol w:w="3468"/>
        <w:gridCol w:w="186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нят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 те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 xml:space="preserve">.04.2020 (технология)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 просечной, пропиленны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: П. 29 читать Ответить на вопросы ( на один письменно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4.202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.04.2020 (технология)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дрель, электродрел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: П.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ответить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один письменно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4.202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04.2020 (технология)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агревательные прибор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есурсы Интерне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4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нимание! Для всех классов.</w:t>
      </w:r>
      <w:r>
        <w:rPr>
          <w:sz w:val="28"/>
          <w:szCs w:val="28"/>
        </w:rPr>
        <w:t xml:space="preserve"> Продолжаем ежедневно выполнять отжимания, поднимание туловища  и наклоны. Результаты записывайте. Результаты за прошедшую неделю по  дням и результаты тестов по урокам (тренировочные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) пришлите (кроме 1а) 27-30.04.апреля на электронную почт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физкультуры 1раз в недел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ов присылайте после урока.</w:t>
      </w:r>
    </w:p>
    <w:tbl>
      <w:tblPr>
        <w:tblW w:w="11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03"/>
        <w:gridCol w:w="3051"/>
        <w:gridCol w:w="3847"/>
        <w:gridCol w:w="180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ня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 т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0.04.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 и естественные движения и передвижения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урок №5 в РЭШ. Выполнить  тренировочные и контрольные задания, результат запишите. Выполнять комплекс утренней гимнастик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0.0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0.04.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. Физическое развитие и физическая подготовленность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урок №4 в РЭШ. Выполнить  тренировочные и контрольные задания, результат запиш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омплекс утренней гимнастик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0.0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0.04.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. Её связь с развитием физических качеств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урок №4 в РЭШ. Выполнить  тренировочные и контрольные задания, результат запиш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омплекс утренней гигиенической гимнастик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0.0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0.04.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Физкультурно-оздоровительная деятельнос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урок №5 в РЭШ. Выполнить  тренировочные и контрольные задания, результат запишите.     Выполнять комплекс ОР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0.0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0.04.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жим дня, утренняя зарядка»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урок №3 в РЭШ. Выполнить  тренировочные и контрольные задания, результат запишит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0.04.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0.04.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 за развитием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урок №4 в РЭШ. Выполнить  тренировочные и контрольные задания, результат запиш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комплекс утренней гимнастики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0.0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38:00Z</dcterms:created>
  <dc:creator>User</dc:creator>
  <dc:description/>
  <cp:keywords/>
  <dc:language>en-US</dc:language>
  <cp:lastModifiedBy>User</cp:lastModifiedBy>
  <cp:lastPrinted>2020-04-19T10:14:00Z</cp:lastPrinted>
  <dcterms:modified xsi:type="dcterms:W3CDTF">2020-04-28T07:43:00Z</dcterms:modified>
  <cp:revision>17</cp:revision>
  <dc:subject/>
  <dc:title/>
</cp:coreProperties>
</file>